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越沙漠的足迹西出玉门尾随古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遥远的年代里，当丝丝寒风吹拂过大漠边缘时，一群勇敢的旅行者们开始了他们的人生旅程。他们是那些追寻着历史遗迹、探索未知世界的先锋，他们的心中充满了对未知世界的好奇和对传说中的宝藏的地理迷恋。这些行者们选择了一个名为“西出玉门”的地点作为他们新征途的起点。</w:t>
      </w:r>
      <w:r>
        <w:rPr>
          <w:sz w:val="32"/>
          <w:szCs w:val="32"/>
        </w:rPr>
        <w:t>&lt;/p&gt;&lt;p&gt;&lt;img src="/static-img/Mf5rULcWw3GzRH1H2Xa0B0MLSVTIe5-Y3rKe_S3WP3s3kPZnxvanWvA2gU6bH9_u.jpg"&gt;&lt;/p&gt;&lt;p&gt;</w:t>
      </w:r>
      <w:r>
        <w:rPr>
          <w:sz w:val="32"/>
          <w:szCs w:val="32"/>
        </w:rPr>
        <w:t>首先，他们需要准备好自己的装备，无论是坚实耐用的皮革包裹、充满智慧与经验的导航工具还是那份无比毅力的精神力量。每个人都知道，这次旅程将会是一场考验身体与心理极限的大冒险。在这个过程中，每一步都可能是生命最后的一步，而每一次停下脚步，都有可能发现隐藏在这片沙漠之下的珍贵秘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他们踏上了漫长而艰难的人马队伍，伴随着嘶嘶作响的小车轮声和骏马奔腾的声音，在广阔无垠的大草原上逐渐消失于视线之外。当夜幕降临，那些疲惫不堪但依然坚持前行的人们围坐在火堆旁，分享着彼此之间的情感故事和梦想目标，互相鼓励，让彼此感受到团结与支持。</w:t>
      </w:r>
      <w:r>
        <w:rPr>
          <w:sz w:val="32"/>
          <w:szCs w:val="32"/>
        </w:rPr>
        <w:t>&lt;/p&gt;&lt;p&gt;&lt;img src="/static-img/4DPTB4lqJmPNpCqKkfnPj0MLSVTIe5-Y3rKe_S3WP3v-D820nxbIVnYeI4AAcOTOtVCT0Cr6bhcxtTIhJkvm98GGwUjE_rYRdRkrTsRWJro.jpg"&gt;&lt;/p&gt;&lt;p&gt;</w:t>
      </w:r>
      <w:r>
        <w:rPr>
          <w:sz w:val="32"/>
          <w:szCs w:val="32"/>
        </w:rPr>
        <w:t>然而，不幸的是，在不断前进中，有些成员因为各种原因被留下，或是在旅途中遇到意外困境，最终不得不独自面对荒凉无助的情景。而对于剩余的人来说，这种孤单又危险的情况让他们更加珍惜彼此间建立起来的情谊，也更加清楚地认识到了团结协作至关重要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便是最为关键的一部分——找到那座传说中的古老城市。这座城市据说深藏在大沙漠之心，即使是在最炎热的时候，它也保持着一种神秘而宁静的地方气象。一路上，他们听闻过许多关于这座城市的地图，但却从未有人真正找到它，只能用文字来勾勒它的一个个角落，而实际上却仍旧隐藏得如此隐蔽，以致于即使站在它眼前的某个角落，也几乎无法辨认出其存在。</w:t>
      </w:r>
      <w:r>
        <w:rPr>
          <w:sz w:val="32"/>
          <w:szCs w:val="32"/>
        </w:rPr>
        <w:t>&lt;/p&gt;&lt;p&gt;&lt;img src="/static-img/YX02G45Q_l-DysbLQfjgdUMLSVTIe5-Y3rKe_S3WP3v-D820nxbIVnYeI4AAcOTOtVCT0Cr6bhcxtTIhJkvm98GGwUjE_rYRdRkrTsRWJro.jpg"&gt;&lt;/p&gt;&lt;p&gt;</w:t>
      </w:r>
      <w:r>
        <w:rPr>
          <w:sz w:val="32"/>
          <w:szCs w:val="32"/>
        </w:rPr>
        <w:t>终于，在一个清晨，当第一缕阳光洒在巨大的岩石山脉上时，那些辛勤寻找者的眼睛突然捕捉到了一处微微不同的地方，从平常看去似乎没有什么特别。但当细心观察之后，就可以看到一些结构痕迹，那便是一个入口，是通往那个神秘古城内部的一个小洞口。此刻，那些曾经渴望探索、希望发现新的勇士们，没有任何犹豫或恐惧，只要有信念，就能够跨入这个洞穴，看见自己一生的梦想成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返回的时候，当你们再次走向玉门关时，你们的心情各异，有人带回了荣耀，有人带回了财富，但更多的是带回了一段难忘且永恒美好的记忆，以及那些曾经陪伴你一起战斗并共同度过困苦日子的伙伴。这种友谊，不仅仅是一段旅程，更是一种精神上的联系，它将永远铭记在你的心里，并影响你的未来生活。在这里，“西出玉门 尾鱼”不再只是一句简单的话语，而是一个承载着多重意义和深刻内涵的事物，它代表的是勇气、友情以及对美好事物所持有的执著追求。</w:t>
      </w:r>
      <w:r>
        <w:rPr>
          <w:sz w:val="32"/>
          <w:szCs w:val="32"/>
        </w:rPr>
        <w:t>&lt;/p&gt;&lt;p&gt;&lt;img src="/static-img/wERMLR5QjPybdOxJGm6BjkMLSVTIe5-Y3rKe_S3WP3v-D820nxbIVnYeI4AAcOTOtVCT0Cr6bhcxtTIhJkvm98GGwUjE_rYRdRkrTsRWJro.jpg"&gt;&lt;/p&gt;&lt;p&gt;&lt;a href = "/doc/864704-</w:t>
      </w:r>
      <w:r>
        <w:rPr>
          <w:sz w:val="32"/>
          <w:szCs w:val="32"/>
        </w:rPr>
        <w:t>穿越沙漠的足迹西出玉门尾随古人</w:t>
      </w:r>
      <w:r>
        <w:rPr>
          <w:sz w:val="32"/>
          <w:szCs w:val="32"/>
        </w:rPr>
        <w:t>.doc" rel="alternate" download="864704-</w:t>
      </w:r>
      <w:r>
        <w:rPr>
          <w:sz w:val="32"/>
          <w:szCs w:val="32"/>
        </w:rPr>
        <w:t>穿越沙漠的足迹西出玉门尾随古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