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交车后车座视频超级现实主义后座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BML6RBMvLkPG4vxzKhoms-oDxyIJ_u8PkKALDgUxl7fmy5NWvL88sIoxA65lcObH.jpg"&gt;&lt;/p&gt;&lt;p&gt;</w:t>
      </w:r>
      <w:r>
        <w:rPr>
          <w:sz w:val="32"/>
          <w:szCs w:val="32"/>
        </w:rPr>
        <w:t>是什么让这段视频如此火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各种各样的短视频频繁更新，每天都有新的热点涌现。但有一部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计算机生成艺术合成）视频，它似乎突破了视觉疲劳，吸引了无数网友围观。那么，这个视频究竟有什么特别之处呢？</w:t>
      </w:r>
      <w:r>
        <w:rPr>
          <w:sz w:val="32"/>
          <w:szCs w:val="32"/>
        </w:rPr>
        <w:t>&lt;/p&gt;&lt;p&gt;&lt;img src="/static-img/pG12zLMny5ehg7PbsG9CyuoDxyIJ_u8PkKALDgUxl7cHFeFcrqcAXE1ZD5bp-T2B5LAuxR-yxFWnzZh1EEvIhg.jpg"&gt;&lt;/p&gt;&lt;p&gt;</w:t>
      </w:r>
      <w:r>
        <w:rPr>
          <w:sz w:val="32"/>
          <w:szCs w:val="32"/>
        </w:rPr>
        <w:t>这个由一位匿名创作者制作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作品，是基于真实生活场景——公交车内的情况，但却加入了一系列不可能发生在现实世界中的元素。从动态背景到人物互动，再到不可思议的魔法效果，一切都被精心设计和制作，使得这段只有几分钟长的影片，却能提供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通过技术实现这一切？</w:t>
      </w:r>
      <w:r>
        <w:rPr>
          <w:sz w:val="32"/>
          <w:szCs w:val="32"/>
        </w:rPr>
        <w:t>&lt;/p&gt;&lt;p&gt;&lt;img src="/static-img/8QFBXt0ArPFZGP8WDSHG3eoDxyIJ_u8PkKALDgUxl7cHFeFcrqcAXE1ZD5bp-T2B5LAuxR-yxFWnzZh1EEvIhg.jpg"&gt;&lt;/p&gt;&lt;p&gt;</w:t>
      </w:r>
      <w:r>
        <w:rPr>
          <w:sz w:val="32"/>
          <w:szCs w:val="32"/>
        </w:rPr>
        <w:t>为了打造出这样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作品，创作者需要具备扎实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动画、特效等多方面技能。而且，这些技能必须融合在一起，以便能够高效地完成一个完整故事。这不仅要求极高的专业水平，也需要对技术工具如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等有深入了解，并掌握这些工具进行快速渲染和编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挑战外，创作者还需要考虑到情感表达和故事逻辑。在这个视频中，可以看到乘客们惊讶甚至恐慌的情绪，而这些情绪是通过细腻的人物模型以及精心编排的镜头来展现出来。此外，该工作也展示了对日常生活细节的一种独特理解，比如乘客们坐姿站姿，以及他们与周围环境互动方式，都被仔细研究并反映进去。</w:t>
      </w:r>
      <w:r>
        <w:rPr>
          <w:sz w:val="32"/>
          <w:szCs w:val="32"/>
        </w:rPr>
        <w:t>&lt;/p&gt;&lt;p&gt;&lt;img src="/static-img/d_RZ1PDMg5EJ7ah7NNeA9uoDxyIJ_u8PkKALDgUxl7cHFeFcrqcAXE1ZD5bp-T2B5LAuxR-yxFWnzZh1EEvIhg.jpg"&gt;&lt;/p&gt;&lt;p&gt;</w:t>
      </w:r>
      <w:r>
        <w:rPr>
          <w:sz w:val="32"/>
          <w:szCs w:val="32"/>
        </w:rPr>
        <w:t>为什么这种内容会引起人们强烈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我们每天都会上下班使用公共交通工具，但是我们往往忽略了其背后的复杂性和微妙之处。这种以公交车为背景的小确幸故事，让人感受到一种温馨而又不失幽默的心理舒适区。同时，由于涉及到了超自然元素，所以也带来了预期之外的情趣，为观看者提供了一次轻松愉快的心灵旅行。</w:t>
      </w:r>
      <w:r>
        <w:rPr>
          <w:sz w:val="32"/>
          <w:szCs w:val="32"/>
        </w:rPr>
        <w:t>&lt;/p&gt;&lt;p&gt;&lt;img src="/static-img/_nRyAzoX_Qop_HWcdVJL9uoDxyIJ_u8PkKALDgUxl7cHFeFcrqcAXE1ZD5bp-T2B5LAuxR-yxFWnzZh1EEvIhg.jpg"&gt;&lt;/p&gt;&lt;p&gt;</w:t>
      </w:r>
      <w:r>
        <w:rPr>
          <w:sz w:val="32"/>
          <w:szCs w:val="32"/>
        </w:rPr>
        <w:t>此外，这类内容还触发了一种虚拟现实般的心理体验，让人仿佛置身其中，与那些看似平凡却充满奇迹的人物共同度过一段时间。不论是在忙碌的一天结束时，或是在漫长夜晚寻找放松时，这样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作品都是一个完美选择，不仅能够缓解压力，还能激发想象力，对于追求新鲜事物的人来说，无疑是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怎样影响未来媒体消费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计算机生成艺术已经开始改变我们的视觉体验，它正在逐步渗透到电影、广告乃至日常社交媒体内容中。而像“公交车后座”的这种类型化风格，将会进一步推动这种风潮，因为它们既简单又易于接受，同时又充满创新意念，有助于提高用户参与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部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，不仅凭借其非凡的手法赢得了网友们的一致好评，更重要的是，它揭示了一种新的媒介语言，即利用计算机生成艺术来讲述我们熟悉但又神秘的地方性的故事，从而开辟了一条全新的媒体消费路径，为即将到来的数字时代注入更多色彩。</w:t>
      </w:r>
      <w:r>
        <w:rPr>
          <w:sz w:val="32"/>
          <w:szCs w:val="32"/>
        </w:rPr>
        <w:t>&lt;/p&gt;&lt;p&gt;&lt;a href = "/doc/86473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车座视频超级现实主义后座互动体验</w:t>
      </w:r>
      <w:r>
        <w:rPr>
          <w:sz w:val="32"/>
          <w:szCs w:val="32"/>
        </w:rPr>
        <w:t>.doc" rel="alternate" download="86473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车座视频超级现实主义后座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