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球球王贝斯特传奇射手的光芒仍在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：传奇射手的光芒仍在闪耀</w:t>
      </w:r>
      <w:r>
        <w:rPr>
          <w:sz w:val="32"/>
          <w:szCs w:val="32"/>
        </w:rPr>
        <w:t>&lt;/p&gt;&lt;p&gt;&lt;img src="/static-img/gk_S0xHXeg6VRoDHpe3t9dj7VCLHxH4JvaCc3lahFmiPKheOkd0sxFwV5FJTW7G_.jpg"&gt;&lt;/p&gt;&lt;p&gt;</w:t>
      </w:r>
      <w:r>
        <w:rPr>
          <w:sz w:val="32"/>
          <w:szCs w:val="32"/>
        </w:rPr>
        <w:t>球王贝斯特，一个名字几乎与足球中最精彩的时刻紧密相连。他的职业生涯充满了辉煌和挑战，他以卓越的进球能力和对比赛的热爱赢得了“球王”这一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斯特出生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，在阿根廷的一个小镇长大。他从小就被足球迷住，经常在街头打皮球，与朋友们一起追逐梦想。他的才华很快就被发现，并被引荐到一家当地俱乐部开始了自己的职业之路。</w:t>
      </w:r>
      <w:r>
        <w:rPr>
          <w:sz w:val="32"/>
          <w:szCs w:val="32"/>
        </w:rPr>
        <w:t>&lt;/p&gt;&lt;p&gt;&lt;img src="/static-img/ya0445OrD5jaooRGw3QuIdj7VCLHxH4JvaCc3lahFmhqmn_bd_lFX9UGS1dJHyHfuXcrbykiyM6vjmtMcLkTbg.jpg"&gt;&lt;/p&gt;&lt;p&gt;2004</w:t>
      </w:r>
      <w:r>
        <w:rPr>
          <w:sz w:val="32"/>
          <w:szCs w:val="32"/>
        </w:rPr>
        <w:t>年，贝斯特加盟巴塞罗那，这是一个转折点，他不仅展现出了自己的实力，还帮助俱乐部赢得多个冠军。在那里，他结识了许多同行，也成为了世界上最受欢迎的前锋之一。</w:t>
      </w:r>
      <w:r>
        <w:rPr>
          <w:sz w:val="32"/>
          <w:szCs w:val="32"/>
        </w:rPr>
        <w:t>&lt;/p&gt;&lt;p&gt;2011</w:t>
      </w:r>
      <w:r>
        <w:rPr>
          <w:sz w:val="32"/>
          <w:szCs w:val="32"/>
        </w:rPr>
        <w:t>年，贝斯特转会至曼联，这一次他面临着新的挑战，但也带来了更多荣誉。在这段时间里，他与英格兰国家队合作，为国争光，不断刷新个人最佳记录，同时为俱乐部贡献巨大的进攻威胁。</w:t>
      </w:r>
      <w:r>
        <w:rPr>
          <w:sz w:val="32"/>
          <w:szCs w:val="32"/>
        </w:rPr>
        <w:t>&lt;/p&gt;&lt;p&gt;&lt;img src="/static-img/gCTYLZ2s9Y01jB-uB3Mov9j7VCLHxH4JvaCc3lahFmhqmn_bd_lFX9UGS1dJHyHfuXcrbykiyM6vjmtMcLkTbg.jpg"&gt;&lt;/p&gt;&lt;p&gt;</w:t>
      </w:r>
      <w:r>
        <w:rPr>
          <w:sz w:val="32"/>
          <w:szCs w:val="32"/>
        </w:rPr>
        <w:t>尽管随着时间推移，年龄渐增，但是貝斯特依旧保持着高水平。他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世界杯上表现出色，为自己赢得了一次又一次机会。直到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宣布退役，那些曾经见证过他神奇场景的人，都不得不承认：貝斯特确实是现代足球史上的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貝斯特不仅是因为其惊人的进攻技巧而著称，更重要的是他那种永不言弃、无畏挑战的心态。这份精神深深影响了一代又一代新兴运动员，他们渴望成为下一个“球王”。</w:t>
      </w:r>
      <w:r>
        <w:rPr>
          <w:sz w:val="32"/>
          <w:szCs w:val="32"/>
        </w:rPr>
        <w:t>&lt;/p&gt;&lt;p&gt;&lt;img src="/static-img/yEV2-34cRKVFc9zkfQRUSNj7VCLHxH4JvaCc3lahFmhqmn_bd_lFX9UGS1dJHyHfuXcrbykiyM6vjmtMcLkTbg.jpg"&gt;&lt;/p&gt;&lt;p&gt;</w:t>
      </w:r>
      <w:r>
        <w:rPr>
          <w:sz w:val="32"/>
          <w:szCs w:val="32"/>
        </w:rPr>
        <w:t>今天，当我们回顾那些历史性的比赛时，我们总能听到一种声音，一种对于传奇射手敬仰的声音。那就是“球王”的赞歌，它将永远响起，让每个听到的人都心潮澎湃。而这个名字——貝斯塔，无疑已经进入了足球史册，将永远激励着人们去追求梦想，就像它曾经激励过我们一样。</w:t>
      </w:r>
      <w:r>
        <w:rPr>
          <w:sz w:val="32"/>
          <w:szCs w:val="32"/>
        </w:rPr>
        <w:t>&lt;/p&gt;&lt;p&gt;&lt;a href = "/doc/865026-</w:t>
      </w:r>
      <w:r>
        <w:rPr>
          <w:sz w:val="32"/>
          <w:szCs w:val="32"/>
        </w:rPr>
        <w:t>足球球王贝斯特传奇射手的光芒仍在闪耀</w:t>
      </w:r>
      <w:r>
        <w:rPr>
          <w:sz w:val="32"/>
          <w:szCs w:val="32"/>
        </w:rPr>
        <w:t>.doc" rel="alternate" download="865026-</w:t>
      </w:r>
      <w:r>
        <w:rPr>
          <w:sz w:val="32"/>
          <w:szCs w:val="32"/>
        </w:rPr>
        <w:t>足球球王贝斯特传奇射手的光芒仍在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