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的梦想只为爱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有些人似乎总是在追求更高的社会地位、更多的金钱和物质财富。然而，在这纷扰喧嚣之中，有一位青年，他的心灵深处只有一个愿望，那就是谈恋爱。</w:t>
      </w:r>
      <w:r>
        <w:rPr>
          <w:sz w:val="32"/>
          <w:szCs w:val="32"/>
        </w:rPr>
        <w:t>&lt;/p&gt;&lt;p&gt;&lt;img src="/static-img/10oBVarQc2twabhYkhYl6kMLSVTIe5-Y3rKe_S3WP3s3kPZnxvanWvA2gU6bH9_u.jpeg"&gt;&lt;/p&gt;&lt;p&gt;</w:t>
      </w:r>
      <w:r>
        <w:rPr>
          <w:sz w:val="32"/>
          <w:szCs w:val="32"/>
        </w:rPr>
        <w:t>他叫李明，大学毕业后，因为对传统九到五工作模式感到厌倦，所以选择了开一家小书店。他并不追求巨大的利润，而是希望能有一间温馨的小空间，让那些渴望逃离现实的人找到片刻宁静。在这里，他也遇到了许多有趣的人，并且慢慢地，书店成为了他与未知世界接触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梦想并非建立商业帝国，而是希望能够结识心仪中的女孩，与她分享每一个日落时分，以及夜晚星空下共同遥寄心声。尽管朋友们都劝他多拓展业务，但李明坚持自己的道路。他知道，只要有人愿意来到他的书店，那么就有机会认识新朋友，也许其中就藏着那个特别的她。</w:t>
      </w:r>
      <w:r>
        <w:rPr>
          <w:sz w:val="32"/>
          <w:szCs w:val="32"/>
        </w:rPr>
        <w:t>&lt;/p&gt;&lt;p&gt;&lt;img src="/static-img/Jv0QNwEw100ZOIm9qBES8kMLSVTIe5-Y3rKe_S3WP3v-D820nxbIVnYeI4AAcOTOtVCT0Cr6bhcxtTIhJkvm98GGwUjE_rYRdRkrTsRWJro.jpeg"&gt;&lt;/p&gt;&lt;p&gt;</w:t>
      </w:r>
      <w:r>
        <w:rPr>
          <w:sz w:val="32"/>
          <w:szCs w:val="32"/>
        </w:rPr>
        <w:t>当然，这条路不容易。一开始，客流量很少，而且常常因为经营上的困难而感到挫败。但李明没有放弃，他相信只要真诚，就一定会有人理解和支持他的理念。他通过各种活动吸引顾客，比如组织文学读书会、举办艺术展览等，以此来营造一种温馨浪漫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的小书店逐渐变得受欢迎。人们不仅因为那里有好看的书籍，还因为那里的气氛让人感觉像进入了另一个世界。而最重要的是，他终于找到了自己生命中的一抹色彩——她的名字叫小雨，是个热爱阅读且性格温柔的姑娘。她经常光顾他的书店，他们之间逐渐发展出了一段美好的友谊，最终成为彼此生命中的重要伴侣。</w:t>
      </w:r>
      <w:r>
        <w:rPr>
          <w:sz w:val="32"/>
          <w:szCs w:val="32"/>
        </w:rPr>
        <w:t>&lt;/p&gt;&lt;p&gt;&lt;img src="/static-img/_PbPPRiiABxc__nkBD5FCUMLSVTIe5-Y3rKe_S3WP3v-D820nxbIVnYeI4AAcOTOtVCT0Cr6bhcxtTIhJkvm98GGwUjE_rYRdRkrTsRWJro.jpeg"&gt;&lt;/p&gt;&lt;p&gt;</w:t>
      </w:r>
      <w:r>
        <w:rPr>
          <w:sz w:val="32"/>
          <w:szCs w:val="32"/>
        </w:rPr>
        <w:t>主角只想谈恋爱，从未曾怀疑过这一点。当他看到小雨坐在图书馆角落里沉浸在某本小说中时，便知道命运将他们带在一起。这份纯粹的情感，不需要任何形式的地位或财富，它只是源自内心深处对美好生活的一种向往。所以，无论外界如何变化，只要两人相守，一切都会显得那么完美无瑕。</w:t>
      </w:r>
      <w:r>
        <w:rPr>
          <w:sz w:val="32"/>
          <w:szCs w:val="32"/>
        </w:rPr>
        <w:t>&lt;/p&gt;&lt;p&gt;&lt;a href = "/doc/865561-</w:t>
      </w:r>
      <w:r>
        <w:rPr>
          <w:sz w:val="32"/>
          <w:szCs w:val="32"/>
        </w:rPr>
        <w:t>浪漫的梦想只为爱情的故事</w:t>
      </w:r>
      <w:r>
        <w:rPr>
          <w:sz w:val="32"/>
          <w:szCs w:val="32"/>
        </w:rPr>
        <w:t>.doc" rel="alternate" download="865561-</w:t>
      </w:r>
      <w:r>
        <w:rPr>
          <w:sz w:val="32"/>
          <w:szCs w:val="32"/>
        </w:rPr>
        <w:t>浪漫的梦想只为爱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