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尴尬透露下体湿润学生会成员的羞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尴尬透露下体湿润</w:t>
      </w:r>
      <w:r>
        <w:rPr>
          <w:sz w:val="32"/>
          <w:szCs w:val="32"/>
        </w:rPr>
        <w:t>&lt;/p&gt;&lt;p&gt;&lt;img src="/static-img/PJ1eEVBEwbrQzGqWfYmd-iXSA8WJIZr-Fi4JBv2U6eaPKheOkd0sxFwV5FJTW7G_.jpg"&gt;&lt;/p&gt;&lt;p&gt;</w:t>
      </w:r>
      <w:r>
        <w:rPr>
          <w:sz w:val="32"/>
          <w:szCs w:val="32"/>
        </w:rPr>
        <w:t>为什么会出现这样尴尬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里正举行着年度的文化节。学生们都穿上了自己最喜欢的服装，有的人带来了自制的小吃，有的人则准备了各种各样的手工艺品。在这样的氛围中，一群热情高涨的学生聚集在操场上，准备展开他们各自精心策划的一系列活动。</w:t>
      </w:r>
      <w:r>
        <w:rPr>
          <w:sz w:val="32"/>
          <w:szCs w:val="32"/>
        </w:rPr>
        <w:t>&lt;/p&gt;&lt;p&gt;&lt;img src="/static-img/DxDzBcOWX0MY9n-G0zQWVyXSA8WJIZr-Fi4JBv2U6eblTrBlRCGQ1cMRw3ierIkK5UJJF9tcNJn_sFRHLYrR_A.jpg"&gt;&lt;/p&gt;&lt;p&gt;</w:t>
      </w:r>
      <w:r>
        <w:rPr>
          <w:sz w:val="32"/>
          <w:szCs w:val="32"/>
        </w:rPr>
        <w:t>英语课代表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舞台上，每个班级都派出了自己的代表，他们负责组织和管理各项活动。这些代表们不仅要有出色的组织能力，还要能够与人沟通协调，以确保每个环节都能顺利进行。其中，就有一个名叫杰克的小伙子，他是英语课代表。他一直以来的风度翩翩、语言流畅赢得了同学们的一致好评。</w:t>
      </w:r>
      <w:r>
        <w:rPr>
          <w:sz w:val="32"/>
          <w:szCs w:val="32"/>
        </w:rPr>
        <w:t>&lt;/p&gt;&lt;p&gt;&lt;img src="/static-img/iMytVsM0145oFzlMaGRnhSXSA8WJIZr-Fi4JBv2U6eblTrBlRCGQ1cMRw3ierIkK5UJJF9tcNJn_sFRHLYrR_A.png"&gt;&lt;/p&gt;&lt;p&gt;</w:t>
      </w:r>
      <w:r>
        <w:rPr>
          <w:sz w:val="32"/>
          <w:szCs w:val="32"/>
        </w:rPr>
        <w:t>怎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今天午后的某一刻，当杰克正在检查舞台上的布置时，不小心他的下衣被微风吹起了一角。这时候，他才意识到自己的裤腿下面已经湿透了。这不禁让他感到十分窘迫，因为他知道这意味着他刚才可能因为紧张而不知不觉地尿失禁了。</w:t>
      </w:r>
      <w:r>
        <w:rPr>
          <w:sz w:val="32"/>
          <w:szCs w:val="32"/>
        </w:rPr>
        <w:t>&lt;/p&gt;&lt;p&gt;&lt;img src="/static-img/QxMDFOXiAf-o5vTYSgFZ1CXSA8WJIZr-Fi4JBv2U6eblTrBlRCGQ1cMRw3ierIkK5UJJF9tcNJn_sFRHLYrR_A.jpeg"&gt;&lt;/p&gt;&lt;p&gt;</w:t>
      </w:r>
      <w:r>
        <w:rPr>
          <w:sz w:val="32"/>
          <w:szCs w:val="32"/>
        </w:rPr>
        <w:t>这对他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对于杰克来说是一个沉重打击。不仅他的形象受损，而且还使得其他同学对他的态度产生了一定的改变。虽然大家还是很尊敬他，但也许在私底下有些人会更加注视他，让一些原本简单的事变成一种压力。对于一个曾经那么自信和无忧无虑的小伙子来说，这种变化真是太难以接受了。</w:t>
      </w:r>
      <w:r>
        <w:rPr>
          <w:sz w:val="32"/>
          <w:szCs w:val="32"/>
        </w:rPr>
        <w:t>&lt;/p&gt;&lt;p&gt;&lt;img src="/static-img/32GAOnK1bEzwzHbpiI6UwiXSA8WJIZr-Fi4JBv2U6eblTrBlRCGQ1cMRw3ierIkK5UJJF9tcNJn_sFRHLYrR_A.jpe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挑战，杰克选择采取行动。他决定向班主任坦白，并请求转交给另一个人担任英语课代表。他相信，只要能够把注意力从个人身上转移到活动本身，他就能为事件平息过渡期。但同时，这也意味着放弃自己曾经努力争取到的荣誉，这是一个极其艰难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杰克终于做出了决定。他向班主任提交了辞职申请，并解释了整个情况。一开始，班主任感到意外但随后理解并支持他的决定。此后，学校安排了一次紧急会议，由所有班级选出新的英语课代表。在那次会议上，最终选出了一个更合适的人选，而那个人的表现远超预期，使得整个文化节依然圆满成功。而关于杰克的事迹，也成为了校园传说的一个小插曲，用来提醒每个人即便遭遇困境，也要勇于面对和寻找解决之道。</w:t>
      </w:r>
      <w:r>
        <w:rPr>
          <w:sz w:val="32"/>
          <w:szCs w:val="32"/>
        </w:rPr>
        <w:t>&lt;/p&gt;&lt;p&gt;&lt;a href = "/doc/865739-</w:t>
      </w:r>
      <w:r>
        <w:rPr>
          <w:sz w:val="32"/>
          <w:szCs w:val="32"/>
        </w:rPr>
        <w:t>英语课代表尴尬透露下体湿润学生会成员的羞愧时刻</w:t>
      </w:r>
      <w:r>
        <w:rPr>
          <w:sz w:val="32"/>
          <w:szCs w:val="32"/>
        </w:rPr>
        <w:t>.doc" rel="alternate" download="865739-</w:t>
      </w:r>
      <w:r>
        <w:rPr>
          <w:sz w:val="32"/>
          <w:szCs w:val="32"/>
        </w:rPr>
        <w:t>英语课代表尴尬透露下体湿润学生会成员的羞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