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病娇嫁纨绔</w:t>
      </w:r>
      <w:r>
        <w:rPr>
          <w:sz w:val="48"/>
          <w:szCs w:val="48"/>
        </w:rPr>
        <w:t>-</w:t>
      </w:r>
      <w:r>
        <w:rPr>
          <w:sz w:val="48"/>
          <w:szCs w:val="48"/>
        </w:rPr>
        <w:t>纨绔子弟的病娇婚姻爱情与虚伪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纨绔子弟的病娇婚姻：爱情与虚伪的交织</w:t>
      </w:r>
      <w:r>
        <w:rPr>
          <w:sz w:val="32"/>
          <w:szCs w:val="32"/>
        </w:rPr>
        <w:t>&lt;/p&gt;&lt;p&gt;&lt;img src="/static-img/QTvNtbyFDKnBzsc7O9__vyXSA8WJIZr-Fi4JBv2U6eaPKheOkd0sxFwV5FJTW7G_.jpg"&gt;&lt;/p&gt;&lt;p&gt;</w:t>
      </w:r>
      <w:r>
        <w:rPr>
          <w:sz w:val="32"/>
          <w:szCs w:val="32"/>
        </w:rPr>
        <w:t>在中国传统文化中，“纨绔子弟”一词常用来形容那些生活奢侈、性格放荡不羁的年轻人，而“病娇嫁纨绔”则是指那些因病弱或心理问题而导致的女性选择了这样的丈夫。这种现象在当今社会中依然存在，尤其是在一些大城市和富裕家庭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这样一个案例，一位名叫李明的小伙子，他家境富裕，但他的学业成绩一直不佳。他父母为了让他有更多时间去追求自己的兴趣爱好，所以给了他很多自由，让他可以任意安排自己的学习和休闲时间。随着时间的推移，李明成天沉迷于网游、美食和旅行，不仅没有提升自己，也没有结识到真正的人际关系。</w:t>
      </w:r>
      <w:r>
        <w:rPr>
          <w:sz w:val="32"/>
          <w:szCs w:val="32"/>
        </w:rPr>
        <w:t>&lt;/p&gt;&lt;p&gt;&lt;img src="/static-img/sTE7cyoE7qUlfAiPs_3rqyXSA8WJIZr-Fi4JBv2U6eblTrBlRCGQ1cMRw3ierIkK5UJJF9tcNJn_sFRHLYrR_A.jpg"&gt;&lt;/p&gt;&lt;p&gt;</w:t>
      </w:r>
      <w:r>
        <w:rPr>
          <w:sz w:val="32"/>
          <w:szCs w:val="32"/>
        </w:rPr>
        <w:t>有一次，在一次朋友聚会上，他遇到了张静，这是一个温柔且细腻的情感体质女孩，她因为生理原因不能生育，因此她的父母希望她能找到一个能够照顾她的伴侣。在这场聚会上，他们之间产生了一些微妙的情感联结，最终决定走向婚姻这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实际上，这段婚姻并不是基于真实的情感交流，而是一种互相利用的心理交易。李明需要的是一个贴心照料自己的妻子，而张静则希望通过嫁给这样一个人来获得一种安全感。他们之间缺乏深层次的情感沟通，只是表面上的甜言蜜语和物质上的满足。</w:t>
      </w:r>
      <w:r>
        <w:rPr>
          <w:sz w:val="32"/>
          <w:szCs w:val="32"/>
        </w:rPr>
        <w:t>&lt;/p&gt;&lt;p&gt;&lt;img src="/static-img/wQS3s7B3Uee91RZCkKneiSXSA8WJIZr-Fi4JBv2U6eblTrBlRCGQ1cMRw3ierIkK5UJJF9tcNJn_sFRHLYrR_A.jpg"&gt;&lt;/p&gt;&lt;p&gt;</w:t>
      </w:r>
      <w:r>
        <w:rPr>
          <w:sz w:val="32"/>
          <w:szCs w:val="32"/>
        </w:rPr>
        <w:t>此外，还有另一个案例，是关于王磊和杨丽。这对夫妇都来自高端背景，他们都患有某种程度的心理疾病，导致他们无法正常地处理日常事务。两人相遇后，因为共同的疾病而产生了一定的共鸣，最终走入了婚姻之路。但他们无法自我管理，所以依赖对方来完成所有事情，从而陷入一种被动依赖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现象背后隐藏着更深层次的问题。一方面，是我们对爱情观念的一种误解，将物质条件看作是衡量幸福婚姻最重要标准；另一方面，也反映出我们的社会对于心理健康问题认识不足，对于如何帮助这些人的关怀与支持还远远不够。</w:t>
      </w:r>
      <w:r>
        <w:rPr>
          <w:sz w:val="32"/>
          <w:szCs w:val="32"/>
        </w:rPr>
        <w:t>&lt;/p&gt;&lt;p&gt;&lt;img src="/static-img/7-sgFVArqxHPhs21wCQNYSXSA8WJIZr-Fi4JBv2U6eblTrBlRCGQ1cMRw3ierIkK5UJJF9tcNJn_sFRHLYrR_A.jpg"&gt;&lt;/p&gt;&lt;p&gt;</w:t>
      </w:r>
      <w:r>
        <w:rPr>
          <w:sz w:val="32"/>
          <w:szCs w:val="32"/>
        </w:rPr>
        <w:t>总之，“病娇嫁纨绔”的现象揭示了现代社会中人们在追求幸福时可能出现的一些偏差，以及我们需要更加注重个性发展与心理健康教育，以期形成更加积极向上的价值观念，并为未来的个人关系建立坚实基础。</w:t>
      </w:r>
      <w:r>
        <w:rPr>
          <w:sz w:val="32"/>
          <w:szCs w:val="32"/>
        </w:rPr>
        <w:t>&lt;/p&gt;&lt;p&gt;&lt;a href = "/doc/865757-</w:t>
      </w:r>
      <w:r>
        <w:rPr>
          <w:sz w:val="32"/>
          <w:szCs w:val="32"/>
        </w:rPr>
        <w:t>病娇嫁纨绔</w:t>
      </w:r>
      <w:r>
        <w:rPr>
          <w:sz w:val="32"/>
          <w:szCs w:val="32"/>
        </w:rPr>
        <w:t>-</w:t>
      </w:r>
      <w:r>
        <w:rPr>
          <w:sz w:val="32"/>
          <w:szCs w:val="32"/>
        </w:rPr>
        <w:t>纨绔子弟的病娇婚姻爱情与虚伪的交织</w:t>
      </w:r>
      <w:r>
        <w:rPr>
          <w:sz w:val="32"/>
          <w:szCs w:val="32"/>
        </w:rPr>
        <w:t>.doc" rel="alternate" download="865757-</w:t>
      </w:r>
      <w:r>
        <w:rPr>
          <w:sz w:val="32"/>
          <w:szCs w:val="32"/>
        </w:rPr>
        <w:t>病娇嫁纨绔</w:t>
      </w:r>
      <w:r>
        <w:rPr>
          <w:sz w:val="32"/>
          <w:szCs w:val="32"/>
        </w:rPr>
        <w:t>-</w:t>
      </w:r>
      <w:r>
        <w:rPr>
          <w:sz w:val="32"/>
          <w:szCs w:val="32"/>
        </w:rPr>
        <w:t>纨绔子弟的病娇婚姻爱情与虚伪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