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怀抱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里面太温暖了我不愿意出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温暖，那种让人不愿意离开的温暖。它来自于亲情、友情或爱情的深处，是那些能够让我们感到安全和被理解的地方。在这些地方，我们可以放下心中的重担，享受那份无比的宁静与幸福。</w:t>
      </w:r>
      <w:r>
        <w:rPr>
          <w:sz w:val="32"/>
          <w:szCs w:val="32"/>
        </w:rPr>
        <w:t>&lt;/p&gt;&lt;p&gt;&lt;img src="/static-img/OXuNv_VZsTUK7_YXSiv-ENj7VCLHxH4JvaCc3lahFmiPKheOkd0sxFwV5FJTW7G_.jpg"&gt;&lt;/p&gt;&lt;p&gt;</w:t>
      </w:r>
      <w:r>
        <w:rPr>
          <w:sz w:val="32"/>
          <w:szCs w:val="32"/>
        </w:rPr>
        <w:t>记得小明，他曾经因为工作压力过大，精神崩溃。直到有一天，他偶然结识了一个老朋友，这位朋友总是那么耐心倾听，小明在他的面前说出了所有的心事和烦恼。那份真诚和理解，让小明感受到了前所未有的温暖。他开始意识到，不管外界多么残酷，只要有这样一群懂得支持的人，就能克服一切困难。从此，小明就像落入了一个温馨的怀抱里，再也没有想离开过，因为那里面的确太温暖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艾米丽，她是一名孤儿，但她并没有因此而变得孤独。她找到了一个社区，他们为失去家人的孩子提供了一片充满爱与关怀的小天地。在那里，每个人都像家人一样对待她，无论是学习上的帮助还是生活中的安慰，都让艾米丽感受到了一种前所未有的归属感。当有人问起她的秘诀时，她只是微笑着回答：“我身边有太多好心的人，他们让我感觉不到冷漠。”所以，当别人问她为什么不想离开那个社区时，她毫不犹豫地说：“你里面太温暖了，我不出来。”</w:t>
      </w:r>
      <w:r>
        <w:rPr>
          <w:sz w:val="32"/>
          <w:szCs w:val="32"/>
        </w:rPr>
        <w:t>&lt;/p&gt;&lt;p&gt;&lt;img src="/static-img/-dI248FAInOgx_vmP5tq1tj7VCLHxH4JvaCc3lahFmhqmn_bd_lFX9UGS1dJHyHfuXcrbykiyM6vjmtMcLkTbg.jpg"&gt;&lt;/p&gt;&lt;p&gt;</w:t>
      </w:r>
      <w:r>
        <w:rPr>
          <w:sz w:val="32"/>
          <w:szCs w:val="32"/>
        </w:rPr>
        <w:t>这种现象并不仅限于亲密关系或特定的社群环境，即使是在职场中，也存在着“办公室妈妈”、“老板娘”这样的角色，他们以自己的方式给予同事们安慰和支持，使人们感到自己并不孤单。他们通过倾听、鼓励甚至简单的一句赞美，创造出一种特殊的情感空间，这样的空间即便再忙碌，也会成为人们寻求避风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所言：“世间万物皆需光阴，唯有爱者恒久远。”当我们置身于这样的环境中，我们的心灵会逐渐开放，它们吸收着周围世界的善意，在内心深处生根发芽，最终成长为坚韧的心理防线。这时候，你就会发现，无论何时何地，只要你找到属于自己的那片“温暖之地”，你就不会害怕离开，因为那里面的确太适合你的味道了。你里面太温暖了，我不愿意出来——这句话变成了每个人的守护咒语，一种对美好的回应，对生命本质的一种肯定。</w:t>
      </w:r>
      <w:r>
        <w:rPr>
          <w:sz w:val="32"/>
          <w:szCs w:val="32"/>
        </w:rPr>
        <w:t>&lt;/p&gt;&lt;p&gt;&lt;img src="/static-img/cq0FCWiprNcTnU7Zqvt1_dj7VCLHxH4JvaCc3lahFmhqmn_bd_lFX9UGS1dJHyHfuXcrbykiyM6vjmtMcLkTbg.jpg"&gt;&lt;/p&gt;&lt;p&gt;&lt;a href = "/doc/866027-</w:t>
      </w:r>
      <w:r>
        <w:rPr>
          <w:sz w:val="32"/>
          <w:szCs w:val="32"/>
        </w:rPr>
        <w:t>温暖的怀抱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里面太温暖了我不愿意出来</w:t>
      </w:r>
      <w:r>
        <w:rPr>
          <w:sz w:val="32"/>
          <w:szCs w:val="32"/>
        </w:rPr>
        <w:t>.doc" rel="alternate" download="866027-</w:t>
      </w:r>
      <w:r>
        <w:rPr>
          <w:sz w:val="32"/>
          <w:szCs w:val="32"/>
        </w:rPr>
        <w:t>温暖的怀抱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里面太温暖了我不愿意出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