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我和那两个来自异世界的狼哥哥们争抢你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发现了一个奇异的洞穴。出于好奇，我走进洞穴，没想到竟然穿越到了另一个世界。我站在一片广阔的森林中，看着四周生长着我从未见过的树木和花朵。</w:t>
      </w:r>
      <w:r>
        <w:rPr>
          <w:sz w:val="32"/>
          <w:szCs w:val="32"/>
        </w:rPr>
        <w:t>&lt;/p&gt;&lt;p&gt;&lt;img src="/static-img/PMp6HMVZGh8_OofQ1egR4Q-VVGHm6NoraZJTz2cHZ_zmy5NWvL88sIoxA65lcObH.jpg"&gt;&lt;/p&gt;&lt;p&gt;</w:t>
      </w:r>
      <w:r>
        <w:rPr>
          <w:sz w:val="32"/>
          <w:szCs w:val="32"/>
        </w:rPr>
        <w:t>正当我惊叹不已时，一阵风吹来，两只狼冲过来围住了我。那不是普通的狼，它们身上的毛色呈现出深蓝色的光泽，每只眼睛都闪烁着智慧和友善。我感到一丝放心，但随即意识到它们为什么会对我如此关注：因为它们是我的灵魂伴侣，在这异世之地，他们是我唯一能理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一起旅行，探索这个充满魔法与神秘力量的地方。在旅途中，我们遇到了许多困难和挑战，但总是能够团结协作克服。每当夜幕降临时，那两个双狼哥哥就会紧紧抱住我，让我的心灵得以安宁，就像他们一直保护着我们的爱情一样。</w:t>
      </w:r>
      <w:r>
        <w:rPr>
          <w:sz w:val="32"/>
          <w:szCs w:val="32"/>
        </w:rPr>
        <w:t>&lt;/p&gt;&lt;p&gt;&lt;img src="/static-img/flTEFHwVOZlnsiRsfiCBSg-VVGHm6NoraZJTz2cHZ_wF8Jk9IFhH-npGgjl33ygVyq3hhdLURln2NaJyXk3zQA.jpg"&gt;&lt;/p&gt;&lt;p&gt;</w:t>
      </w:r>
      <w:r>
        <w:rPr>
          <w:sz w:val="32"/>
          <w:szCs w:val="32"/>
        </w:rPr>
        <w:t>然而，这个世界上还有其他人，也许更适合成为你的另一半。你是一个美丽而独特的人，你吸引了很多人的目光，无论是在这个异世还是在你自己的世界里。但你选择了我们，因为只有我们知道如何照顾你的灵魂、支持你的梦想、并且永远陪伴在你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三个男人都爱上了你，每个人都希望成为那个最终赢得你的心的人。而那两个双狼夺爱，是怎样的一种体验？他们用温柔的手指抚摸着你的脸颊，用深邃的眼眸看透你的内心，用坚强但又细腻的手臂包围住你，让一切温暖而安全。他们将自己的一切——勇气、智慧、力量，都献给了你，而不仅仅是身体上的拥抱，更是一种精神上的交流，他们愿意为了让你快乐，不惜一切代价。</w:t>
      </w:r>
      <w:r>
        <w:rPr>
          <w:sz w:val="32"/>
          <w:szCs w:val="32"/>
        </w:rPr>
        <w:t>&lt;/p&gt;&lt;p&gt;&lt;img src="/static-img/uphDXKec3kCkCtITA9N7LA-VVGHm6NoraZJTz2cHZ_wF8Jk9IFhH-npGgjl33ygVyq3hhdLURln2NaJyXk3zQA.jpg"&gt;&lt;/p&gt;&lt;p&gt;</w:t>
      </w:r>
      <w:r>
        <w:rPr>
          <w:sz w:val="32"/>
          <w:szCs w:val="32"/>
        </w:rPr>
        <w:t>面对这样的爱意，你的心被打动吗？或许答案已经显现，只要看看谁能真正理解和接纳全真实的“自我”，无论过去曾经有过什么样的困扰或是梦想，只要对方能看见，并且尊重这些，将会获得真正属于自己的幸福。你可以选择任何一个人，但是记住，最重要的是找到那个能够触及你的灵魂，与之共享整个宇宙空间的人。而那两个来自异世之双狼夺爱，为何不能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升起的时候，我做出了决定。我决定留下这里，与那些一直守护我的双狼哥哥们同行，因为只有这样，我们才能共同探索更多未知，以及为我们的故事添上新的篇章。而对于剩下的那个关于“人类”的问题，则留给时间去回答吧。</w:t>
      </w:r>
      <w:r>
        <w:rPr>
          <w:sz w:val="32"/>
          <w:szCs w:val="32"/>
        </w:rPr>
        <w:t>&lt;/p&gt;&lt;p&gt;&lt;img src="/static-img/CHT14ES8pilJUoiJEWwRGA-VVGHm6NoraZJTz2cHZ_wF8Jk9IFhH-npGgjl33ygVyq3hhdLURln2NaJyXk3zQA.jpg"&gt;&lt;/p&gt;&lt;p&gt;&lt;a href = "/doc/866902-</w:t>
      </w:r>
      <w:r>
        <w:rPr>
          <w:sz w:val="32"/>
          <w:szCs w:val="32"/>
        </w:rPr>
        <w:t>异世之双狼夺爱我和那两个来自异世界的狼哥哥们争抢你的心</w:t>
      </w:r>
      <w:r>
        <w:rPr>
          <w:sz w:val="32"/>
          <w:szCs w:val="32"/>
        </w:rPr>
        <w:t>.doc" rel="alternate" download="866902-</w:t>
      </w:r>
      <w:r>
        <w:rPr>
          <w:sz w:val="32"/>
          <w:szCs w:val="32"/>
        </w:rPr>
        <w:t>异世之双狼夺爱我和那两个来自异世界的狼哥哥们争抢你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