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控深度揭秘二指操作在视频软件中的神奇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控深度：揭秘二指操作在视频软件中的神奇应用</w:t>
      </w:r>
      <w:r>
        <w:rPr>
          <w:sz w:val="32"/>
          <w:szCs w:val="32"/>
        </w:rPr>
        <w:t>&lt;/p&gt;&lt;p&gt;&lt;img src="/static-img/cLXcg_oGzDNsCSd73liMMkMLSVTIe5-Y3rKe_S3WP3s3kPZnxvanWvA2gU6bH9_u.jpg"&gt;&lt;/p&gt;&lt;p&gt;</w:t>
      </w:r>
      <w:r>
        <w:rPr>
          <w:sz w:val="32"/>
          <w:szCs w:val="32"/>
        </w:rPr>
        <w:t>在现代生活中，视频软件已经成为我们日常交流的重要工具之一。随着科技的不断进步，不同类型的视频软件层出不穷，其中一种革命性的操作方式——“二指探洞感觉要喷了”正在逐渐被广泛采用。这一技术虽然听起来有些夸张，但其实它改变了我们与这些软件互动的方式，让用户能够更加精准地控制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二指探洞”。简单来说，就是使用两根手指在屏幕上同时移动来完成某些操作，这种方式既方便又灵活。在视频软件中，“二指探洞”的应用主要体现在画面缩放、快进、快退以及调整音量等方面。</w:t>
      </w:r>
      <w:r>
        <w:rPr>
          <w:sz w:val="32"/>
          <w:szCs w:val="32"/>
        </w:rPr>
        <w:t>&lt;/p&gt;&lt;p&gt;&lt;img src="/static-img/jBvzj8gQjRfFDE1ogPv1qUMLSVTIe5-Y3rKe_S3WP3v-D820nxbIVnYeI4AAcOTOtVCT0Cr6bhcxtTIhJkvm98GGwUjE_rYRdRkrTsRWJro.jpg"&gt;&lt;/p&gt;&lt;p&gt;</w:t>
      </w:r>
      <w:r>
        <w:rPr>
          <w:sz w:val="32"/>
          <w:szCs w:val="32"/>
        </w:rPr>
        <w:t>让我们通过几个真实案例来看看这项技术是如何发挥作用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缩放：</w:t>
      </w:r>
      <w:r>
        <w:rPr>
          <w:sz w:val="32"/>
          <w:szCs w:val="32"/>
        </w:rPr>
        <w:t>&lt;/p&gt;&lt;p&gt;&lt;img src="/static-img/nzkqf4-t2Mq2gwH9ZxJBskMLSVTIe5-Y3rKe_S3WP3v-D820nxbIVnYeI4AAcOTOtVCT0Cr6bhcxtTIhJkvm98GGwUjE_rYRdRkrTsRWJro.jpg"&gt;&lt;/p&gt;&lt;p&gt;</w:t>
      </w:r>
      <w:r>
        <w:rPr>
          <w:sz w:val="32"/>
          <w:szCs w:val="32"/>
        </w:rPr>
        <w:t>有时候，我们需要查看某个视频中的细节，比如字幕或者特定场景。如果直接用一根手指拉伸可能会导致图像模糊或失焦，而使用双手触控则可以避免这种情况。举个例子，有位网友在观看一次历史纪录片时，用“二指探洞”将画面放大到可视范围内，清晰地看到了远古文物上的刻字，从而获得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进和快退：</w:t>
      </w:r>
      <w:r>
        <w:rPr>
          <w:sz w:val="32"/>
          <w:szCs w:val="32"/>
        </w:rPr>
        <w:t>&lt;/p&gt;&lt;p&gt;&lt;img src="/static-img/IUImWSQ3G9rm52zt30c1KUMLSVTIe5-Y3rKe_S3WP3v-D820nxbIVnYeI4AAcOTOtVCT0Cr6bhcxtTIhJkvm98GGwUjE_rYRdRkrTsRWJro.jpg"&gt;&lt;/p&gt;&lt;p&gt;</w:t>
      </w:r>
      <w:r>
        <w:rPr>
          <w:sz w:val="32"/>
          <w:szCs w:val="32"/>
        </w:rPr>
        <w:t>在长时间观看电影或讲座时，快速跳转到不同部分是一个很有用的功能。“二指探洞”使得这一过程变得更加自然和直观。一位记者就曾经因为急需查找会议记录中的关键时刻，而成功利用这个技巧快速找到所需内容，并及时更新新闻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量调节：</w:t>
      </w:r>
      <w:r>
        <w:rPr>
          <w:sz w:val="32"/>
          <w:szCs w:val="32"/>
        </w:rPr>
        <w:t>&lt;/p&gt;&lt;p&gt;&lt;img src="/static-img/_1YGUf9C2ft6mtWoLNUPvEMLSVTIe5-Y3rKe_S3WP3v-D820nxbIVnYeI4AAcOTOtVCT0Cr6bhcxtTIhJkvm98GGwUjE_rYRdRkrTsRWJro.jpg"&gt;&lt;/p&gt;&lt;p&gt;</w:t>
      </w:r>
      <w:r>
        <w:rPr>
          <w:sz w:val="32"/>
          <w:szCs w:val="32"/>
        </w:rPr>
        <w:t>当你想要暂停一下音乐或者提高</w:t>
      </w:r>
      <w:r>
        <w:rPr>
          <w:sz w:val="32"/>
          <w:szCs w:val="32"/>
        </w:rPr>
        <w:t>/</w:t>
      </w:r>
      <w:r>
        <w:rPr>
          <w:sz w:val="32"/>
          <w:szCs w:val="32"/>
        </w:rPr>
        <w:t>降低声音以适应不同的环境时，“二指探洞”的音量调节功能非常方便。例如，一位旅行者正享受自己收藏的音乐，但是突然发现周围的人开始说话，他只需轻轻拇食之间滑动，就能迅速调整音量，让自己的私人空间得到保障，同时也不打扰他人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创意应用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指探洞”的潜力远不止上述几点。一些创意设计师甚至利用此技术进行艺术表演，比如制作立体感映射效果，或是实现多维数据展示等高级视觉效果，这些都极大地丰富了我们的娱乐和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二指探洞感觉要喷了视频软件”并非虚构的情境，它已经悄然渗透到了我们的日常生活中，为我们的互动带来了前所未有的便捷性与创造力。随着技术不断发展，我们预计这样的创新还将继续推陈出新，为我们提供更多不可思议的体验。</w:t>
      </w:r>
      <w:r>
        <w:rPr>
          <w:sz w:val="32"/>
          <w:szCs w:val="32"/>
        </w:rPr>
        <w:t>&lt;/p&gt;&lt;p&gt;&lt;a href = "/doc/867100-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深度揭秘二指操作在视频软件中的神奇应用</w:t>
      </w:r>
      <w:r>
        <w:rPr>
          <w:sz w:val="32"/>
          <w:szCs w:val="32"/>
        </w:rPr>
        <w:t>.doc" rel="alternate" download="867100-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深度揭秘二指操作在视频软件中的神奇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