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你为名的夏天我的夏日与太阳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，总是那么充满了活力和热情，就像是这个季节特别为某些人准备的礼物。而你，似乎就是那个特别的人。你的名字响起，就仿佛是夏日的宣言，你的笑容，是阳光最温暖的一抹。</w:t>
      </w:r>
      <w:r>
        <w:rPr>
          <w:sz w:val="32"/>
          <w:szCs w:val="32"/>
        </w:rPr>
        <w:t>&lt;/p&gt;&lt;p&gt;&lt;img src="/static-img/CAbwbp2ucSq0Zv4ZksuNtcMx5H1ykPmrG-AMPv6pCuePKheOkd0sxFwV5FJTW7G_.jpg"&gt;&lt;/p&gt;&lt;p&gt;</w:t>
      </w:r>
      <w:r>
        <w:rPr>
          <w:sz w:val="32"/>
          <w:szCs w:val="32"/>
        </w:rPr>
        <w:t>以你为名的夏天，它不仅仅是一段时间，更是一种心情，一种生活态度。在这样的夏天里，每一天都是假期，每一个清晨都是新的开始。你可以做任何事情，只要心之所向，无论是漫游山川，还是在海边放松，都能感受到那份独属于这时节的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是一个无忧无虑的午后，我带着相机，跟随你的脚步，在城市的小巷中寻找那一抹鲜艳色的墙壁，用来拍摄属于我们共同回忆中的照片。那时候，我们不知道时间在流逝，也没有考虑将来的困扰，只想把握当下的每一秒，让它们永远留在我们的心里。</w:t>
      </w:r>
      <w:r>
        <w:rPr>
          <w:sz w:val="32"/>
          <w:szCs w:val="32"/>
        </w:rPr>
        <w:t>&lt;/p&gt;&lt;p&gt;&lt;img src="/static-img/HIs1EEFYMAtiyR6YW5_7E8Mx5H1ykPmrG-AMPv6pCucTAQM27bn5Fsg8y68X2aluGCah27sJjgBqIDHJbMQ13A.jpg"&gt;&lt;/p&gt;&lt;p&gt;</w:t>
      </w:r>
      <w:r>
        <w:rPr>
          <w:sz w:val="32"/>
          <w:szCs w:val="32"/>
        </w:rPr>
        <w:t>就像你说的那样，“夏天里的每一刻都值得珍惜”，因为它不仅仅是一个季节，更是一个状态。一个状态，让人忘却烦恼，将注意力放在那些美好的事情上。这，就是以你为名的夏天，它教会我们如何去爱，这个世界，以及所有生命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我们坐在露台上，看着夕阳渐渐沉落，那橘红色的余晖洒满了整个城市，如同灿烂的人生画卷。你的手轻轻地拨动着吉他，那旋律与空气交织成了一首关于希望和梦想的歌曲。我知道，在这样宁静而又充满诗意的一刻，你的心一定也被这种宁静深深触动，因为音乐总是能够直接触及灵魂最深处的情感。</w:t>
      </w:r>
      <w:r>
        <w:rPr>
          <w:sz w:val="32"/>
          <w:szCs w:val="32"/>
        </w:rPr>
        <w:t>&lt;/p&gt;&lt;p&gt;&lt;img src="/static-img/bfw50ni2VLyGiFhuM0jDSsMx5H1ykPmrG-AMPv6pCucTAQM27bn5Fsg8y68X2aluGCah27sJjgBqIDHJbMQ13A.jpg"&gt;&lt;/p&gt;&lt;p&gt;</w:t>
      </w:r>
      <w:r>
        <w:rPr>
          <w:sz w:val="32"/>
          <w:szCs w:val="32"/>
        </w:rPr>
        <w:t>夜幕降临时，我们聚集在一起，围坐火堆，一边烤烤西红柿，一边分享彼此今年过得怎么样。这正是在“以你为名”的这个夏天中所特有的那种简单而纯粹的情谊，是一种亲密无间、真挚交流的情感纽带，它让我们感到既温馨又难忘，因为这些瞬间，不可能用语言完全表达，但却会成为终身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浓厚，我们开始谈论未来，即使是在如此美好的今天，也不能忽视明日。此时此刻，对于即将到来的秋风以及冬雪，还有未知未来，我们并没有恐惧，而是一种期待。一切皆有其自然之道，没有什么比面对未知更能激发人的潜力和创造性了。而这一切，又正是我对“以你为名”的这段岁月最深切的情感体验——一种超越季节、超越时间、超出常规生活范围内界限的大爱与共鸣。</w:t>
      </w:r>
      <w:r>
        <w:rPr>
          <w:sz w:val="32"/>
          <w:szCs w:val="32"/>
        </w:rPr>
        <w:t>&lt;/p&gt;&lt;p&gt;&lt;img src="/static-img/tQIyCowBNe-4jN1W2wNSqMMx5H1ykPmrG-AMPv6pCucTAQM27bn5Fsg8y68X2aluGCah27sJjgBqIDHJbMQ13A.jpg"&gt;&lt;/p&gt;&lt;p&gt;</w:t>
      </w:r>
      <w:r>
        <w:rPr>
          <w:sz w:val="32"/>
          <w:szCs w:val="32"/>
        </w:rPr>
        <w:t>因此，当下一次有人问起我，最喜欢哪个季节的时候，我一定会毫不犹豫地说：当然是那个，以我朋友名字命名的一个特别完美无瑕、充满欢笑与希望的小小春秋——以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为名的那一年。</w:t>
      </w:r>
      <w:r>
        <w:rPr>
          <w:sz w:val="32"/>
          <w:szCs w:val="32"/>
        </w:rPr>
        <w:t>&lt;/p&gt;&lt;p&gt;&lt;a href = "/doc/867175-</w:t>
      </w:r>
      <w:r>
        <w:rPr>
          <w:sz w:val="32"/>
          <w:szCs w:val="32"/>
        </w:rPr>
        <w:t>以你为名的夏天我的夏日与太阳共舞</w:t>
      </w:r>
      <w:r>
        <w:rPr>
          <w:sz w:val="32"/>
          <w:szCs w:val="32"/>
        </w:rPr>
        <w:t>.doc" rel="alternate" download="867175-</w:t>
      </w:r>
      <w:r>
        <w:rPr>
          <w:sz w:val="32"/>
          <w:szCs w:val="32"/>
        </w:rPr>
        <w:t>以你为名的夏天我的夏日与太阳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