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霸主强势婚宠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一种新兴的宠物文化悄然兴起，那就是强势婚宠。它们不仅拥有迷人的外观和可爱的性格，还能够带给主人无尽的心情调节与精神慰藉。然而，人们往往只看到表面，真正了解这些宠儿背后的秘密生活却是另一番景象。</w:t>
      </w:r>
      <w:r>
        <w:rPr>
          <w:sz w:val="32"/>
          <w:szCs w:val="32"/>
        </w:rPr>
        <w:t>&lt;/p&gt;&lt;p&gt;&lt;img src="/static-img/__wPLZHozJLbXc2x9BhZcNj7VCLHxH4JvaCc3lahFmiPKheOkd0sxFwV5FJTW7G_.png"&gt;&lt;/p&gt;&lt;p&gt;</w:t>
      </w:r>
      <w:r>
        <w:rPr>
          <w:sz w:val="32"/>
          <w:szCs w:val="32"/>
        </w:rPr>
        <w:t>宠儿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只要家里有了狗，就能感觉到一种温暖和归属感。但实际上，这些看似柔弱的小生命内心深处隐藏着强大的野性和独立精神。它们对食物、睡眠、玩耍都有一定的规律，对于家庭成员也会表现出明显的偏好。这就形成了一种独特的人际关系，即所谓的“牲口权力结构”，在这个结构中，宠物成为了家庭中的真正“霸主”。</w:t>
      </w:r>
      <w:r>
        <w:rPr>
          <w:sz w:val="32"/>
          <w:szCs w:val="32"/>
        </w:rPr>
        <w:t>&lt;/p&gt;&lt;p&gt;&lt;img src="/static-img/rCX27_d3w23dnta6wdJ-1dj7VCLHxH4JvaCc3lahFmhqmn_bd_lFX9UGS1dJHyHfuXcrbykiyM6vjmtMcLkTbg.png"&gt;&lt;/p&gt;&lt;p&gt;</w:t>
      </w:r>
      <w:r>
        <w:rPr>
          <w:sz w:val="32"/>
          <w:szCs w:val="32"/>
        </w:rPr>
        <w:t>独立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呼为“婚配动物”，但许多强势婚宠其实并不喜欢被束缚。它们通常需要空间来活动，无论是散步还是自由奔跑，它们都渴望体验自然界中的自由与快乐。而这种独立性也让它们成为一代又一代人类社会的一部分，不断地适应并改变着周围环境。</w:t>
      </w:r>
      <w:r>
        <w:rPr>
          <w:sz w:val="32"/>
          <w:szCs w:val="32"/>
        </w:rPr>
        <w:t>&lt;/p&gt;&lt;p&gt;&lt;img src="/static-img/9F7Jni-9O0vwBjeEusl7Cdj7VCLHxH4JvaCc3lahFmhqmn_bd_lFX9UGS1dJHyHfuXcrbykiyM6vjmtMcLkTbg.pn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强势婚宠也是极度依赖人类的情感需求者。在他们眼中，“主人”不仅是一位提供食物和住所的人，更是一个保护者，他们需要不断地得到认可与关怀，以此来维持彼此间紧密的情感联系。在某些情况下，这种心理依赖甚至超越了其他人类间的情感纽带。</w:t>
      </w:r>
      <w:r>
        <w:rPr>
          <w:sz w:val="32"/>
          <w:szCs w:val="32"/>
        </w:rPr>
        <w:t>&lt;/p&gt;&lt;p&gt;&lt;img src="/static-img/9JEY7SByzxdu9FBk_MnJf9j7VCLHxH4JvaCc3lahFmhqmn_bd_lFX9UGS1dJHyHfuXcrbykiyM6vjmtMcLkTbg.pn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少有人意识到，即使是最为坚定独立的动物，也同样具备着卓越的社交技能。当这些动物遇见同类时，它们展现出的友好态度以及互相之间复杂的情感交流，让人印象深刻。不论是在公园小憩还是参加专业训练课程，都可以看到它如何迅速融入群体，与他人建立起亲密而且稳固的人际网络。</w:t>
      </w:r>
      <w:r>
        <w:rPr>
          <w:sz w:val="32"/>
          <w:szCs w:val="32"/>
        </w:rPr>
        <w:t>&lt;/p&gt;&lt;p&gt;&lt;img src="/static-img/gLLsXepQmJe4thQlzOheeNj7VCLHxH4JvaCc3lahFmhqmn_bd_lFX9UGS1dJHyHfuXcrbykiyM6vjmtMcLkTbg.png"&gt;&lt;/p&gt;&lt;p&gt;</w:t>
      </w:r>
      <w:r>
        <w:rPr>
          <w:sz w:val="32"/>
          <w:szCs w:val="32"/>
        </w:rPr>
        <w:t>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学习与适应过程，我们可以发现这类动物具有惊人的学习速度。一旦掌握某项技能，比如做门童或追逐球，它们便会以一种令人难以置信的专注致力于这一行为，而这种专注程度远远超过许多成人。因此，在一些训练场合，你可能会看到狗狗正在用超乎想象的手法解决问题，或是在演示厅展示其惊人的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细致观察那些已经成年并且自立过家的强势婚宠时，我们常常发现它们拥有的智慧之大，其实质上反映出了一个简单而深刻的事实——即使身处困境，也能找到自己的幸福，并享受生命中的每一分每一秒。而对于那些拥有这样的伴侣的人来说，他们仿佛获得了一份额外的心灵安宁，为日后的生活增添了一抹色彩。此时，我们才恍然明白，那些看似微不足道的小生命，其背后蕴藏的是怎样的力量，以及他们如何影响我们的世界视角。</w:t>
      </w:r>
      <w:r>
        <w:rPr>
          <w:sz w:val="32"/>
          <w:szCs w:val="32"/>
        </w:rPr>
        <w:t>&lt;/p&gt;&lt;p&gt;&lt;a href = "/doc/867495-</w:t>
      </w:r>
      <w:r>
        <w:rPr>
          <w:sz w:val="32"/>
          <w:szCs w:val="32"/>
        </w:rPr>
        <w:t>宠儿霸主强势婚宠的秘密生活</w:t>
      </w:r>
      <w:r>
        <w:rPr>
          <w:sz w:val="32"/>
          <w:szCs w:val="32"/>
        </w:rPr>
        <w:t>.doc" rel="alternate" download="867495-</w:t>
      </w:r>
      <w:r>
        <w:rPr>
          <w:sz w:val="32"/>
          <w:szCs w:val="32"/>
        </w:rPr>
        <w:t>宠儿霸主强势婚宠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