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穿越时空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遇见了你？</w:t>
      </w:r>
      <w:r>
        <w:rPr>
          <w:sz w:val="32"/>
          <w:szCs w:val="32"/>
        </w:rPr>
        <w:t>&lt;/p&gt;&lt;p&gt;&lt;img src="/static-img/MvMb1vl0h6B1quho_hZcwtj7VCLHxH4JvaCc3lahFmiPKheOkd0sxFwV5FJTW7G_.jpg"&gt;&lt;/p&gt;&lt;p&gt;</w:t>
      </w:r>
      <w:r>
        <w:rPr>
          <w:sz w:val="32"/>
          <w:szCs w:val="32"/>
        </w:rPr>
        <w:t>在一个被遗忘的角落里，藏着一本古老的书籍。它不仅装饰着精致的手工纸张和华丽的金字，还蕴含着前所未有的秘密。这是一本名为《若有归期》的神秘小说，它讲述了一段跨越千年的爱情故事。在这个故事中，两个来自不同世界的人，在时间和空间的边界上相遇，并且彼此深深地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aluvwZ6lgQM2AMZKxPC9_Nj7VCLHxH4JvaCc3lahFmhqmn_bd_lFX9UGS1dJHyHfuXcrbykiyM6vjmtMcLkTbg.jpg"&gt;&lt;/p&gt;&lt;p&gt;</w:t>
      </w:r>
      <w:r>
        <w:rPr>
          <w:sz w:val="32"/>
          <w:szCs w:val="32"/>
        </w:rPr>
        <w:t>书中的男主角，一位年轻而英俊的地球物理学家，在一次意外实验后，发现自己被送到了一个完全陌生的世界。那是一个由魔法与科技并行发展的地方，他必须学会适应这里的一切，从语言到习俗再到文化。女主角，则是一位出生于那个世界、拥有强大魔法能力的女子。她生活在一个由宫廷政治和权力斗争构成的复杂社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吗？</w:t>
      </w:r>
      <w:r>
        <w:rPr>
          <w:sz w:val="32"/>
          <w:szCs w:val="32"/>
        </w:rPr>
        <w:t>&lt;/p&gt;&lt;p&gt;&lt;img src="/static-img/lhNXkZ2YOhp4I4nQsONKR9j7VCLHxH4JvaCc3lahFmhqmn_bd_lFX9UGS1dJHyHfuXcrbykiyM6vjmtMcLkTbg.jpg"&gt;&lt;/p&gt;&lt;p&gt;</w:t>
      </w:r>
      <w:r>
        <w:rPr>
          <w:sz w:val="32"/>
          <w:szCs w:val="32"/>
        </w:rPr>
        <w:t>两个人物性格迥异，却因命运之手把他们撮合在一起。男主角带来了科学知识，而女主角则提供了对未知事物的一种独特理解。在经历了一系列冒险之后，他们逐渐意识到彼此对于改变自己的重要性。而这份感情，不仅让他们跨越了现实与幻想之间那道看似无形却坚不可摧的大墙，而且还使得原本平静的小说世界变得充满了色彩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回到原来的世界？</w:t>
      </w:r>
      <w:r>
        <w:rPr>
          <w:sz w:val="32"/>
          <w:szCs w:val="32"/>
        </w:rPr>
        <w:t>&lt;/p&gt;&lt;p&gt;&lt;img src="/static-img/aJ6C3W4P7sOC3h1wEPJfk9j7VCLHxH4JvaCc3lahFmhqmn_bd_lFX9UGS1dJHyHfuXcrbykiyM6vjmtMcLkTbg.jpg"&gt;&lt;/p&gt;&lt;p&gt;</w:t>
      </w:r>
      <w:r>
        <w:rPr>
          <w:sz w:val="32"/>
          <w:szCs w:val="32"/>
        </w:rPr>
        <w:t>随着故事向前推进，他们开始寻找解决这一难题的手段。男主客从地球带来的科学知识，与女主持使用她的魔法进行融合，这种结合不仅帮助他们克服困难，更激发出了新的可能性。不过，无论多么努力，他们都无法找到真正返回原来的方法，因为《若有归期》的力量似乎比任何人预料到的要强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不会有人回去？</w:t>
      </w:r>
      <w:r>
        <w:rPr>
          <w:sz w:val="32"/>
          <w:szCs w:val="32"/>
        </w:rPr>
        <w:t>&lt;/p&gt;&lt;p&gt;&lt;img src="/static-img/nZpDK-BkYxfXhV2cQW5-Ttj7VCLHxH4JvaCc3lahFmhqmn_bd_lFX9UGS1dJHyHfuXcrbykiyM6vjmtMcLkTbg.jpg"&gt;&lt;/p&gt;&lt;p&gt;</w:t>
      </w:r>
      <w:r>
        <w:rPr>
          <w:sz w:val="32"/>
          <w:szCs w:val="32"/>
        </w:rPr>
        <w:t>随着时间流逝，两人间的情感日益加深，但同时也面临更多挑战。在最后一场决战中，他们用心灵上的连接打败了敌人，并且揭开了书籍背后的秘密：这是一个可以创造新未来、重写历史的小说，只要愿意相信，即便是在最遥远的地方，也能找到回家的路。但是，每一步都需要勇气，以及对彼此信任无限厚重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读完这部作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结局，让人们思考：我们是否也像主人公一样，在生活中不断追求那些看似不可能实现的事业呢？每个人都可能有一本属于自己的《若有归期》，只要打开心扉，就或许能够触及那些隐藏在现实之下的奇迹。这部小说，不只是关于爱情和冒险，更是关于探索自我，最终找到属于自己的“归期”。</w:t>
      </w:r>
      <w:r>
        <w:rPr>
          <w:sz w:val="32"/>
          <w:szCs w:val="32"/>
        </w:rPr>
        <w:t>&lt;/p&gt;&lt;p&gt;&lt;a href = "/doc/867572-</w:t>
      </w:r>
      <w:r>
        <w:rPr>
          <w:sz w:val="32"/>
          <w:szCs w:val="32"/>
        </w:rPr>
        <w:t>若有归期小说穿越时空的爱情奇缘</w:t>
      </w:r>
      <w:r>
        <w:rPr>
          <w:sz w:val="32"/>
          <w:szCs w:val="32"/>
        </w:rPr>
        <w:t>.doc" rel="alternate" download="867572-</w:t>
      </w:r>
      <w:r>
        <w:rPr>
          <w:sz w:val="32"/>
          <w:szCs w:val="32"/>
        </w:rPr>
        <w:t>若有归期小说穿越时空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