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到她走不了路是什么程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得深沉追踪那些无法自拔的恋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得深沉：追踪那些无法自拔的恋情故事</w:t>
      </w:r>
      <w:r>
        <w:rPr>
          <w:sz w:val="32"/>
          <w:szCs w:val="32"/>
        </w:rPr>
        <w:t>&lt;/p&gt;&lt;p&gt;&lt;img src="/static-img/6mABziKoz9SRxku--2Y-wyXSA8WJIZr-Fi4JBv2U6eaPKheOkd0sxFwV5FJTW7G_.jpg"&gt;&lt;/p&gt;&lt;p&gt;</w:t>
      </w:r>
      <w:r>
        <w:rPr>
          <w:sz w:val="32"/>
          <w:szCs w:val="32"/>
        </w:rPr>
        <w:t>在这个世界上，有些人被爱情牵绊，干到她走不了路是什么程度。他们可能不自觉地失去了自己的身份，被另一半所吸引，甚至到了让人难以分辨自己是谁的境界。这类似于有一段经典的成语“心连心”，两个人的心灵相连，形成了一个不可思议的化学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些真实案例中找到答案。比如说，有一对夫妻，他们结婚多年，每天早上和晚上都会拥抱好久，一直到睡着或者吃完饭。这对夫妻在外人看来似乎过的是幸福美满的一生，但实际上，他们已经完全依赖对方，不再有自己的生活节奏和兴趣。</w:t>
      </w:r>
      <w:r>
        <w:rPr>
          <w:sz w:val="32"/>
          <w:szCs w:val="32"/>
        </w:rPr>
        <w:t>&lt;/p&gt;&lt;p&gt;&lt;img src="/static-img/kIPUYN381fXzSbfuw-PsNiXSA8WJIZr-Fi4JBv2U6eblTrBlRCGQ1cMRw3ierIkK5UJJF9tcNJn_sFRHLYrR_A.jpg"&gt;&lt;/p&gt;&lt;p&gt;</w:t>
      </w:r>
      <w:r>
        <w:rPr>
          <w:sz w:val="32"/>
          <w:szCs w:val="32"/>
        </w:rPr>
        <w:t>还有一位女孩，她每次出门都需要先打电话给男朋友，让他知道她的行程和位置。她开始怀疑自己是否还有独立性，因为即使是在学校或工作场合，她也会不断地向男友汇报自己的动态。这样的情况下，她很难做出任何决定，因为总是想听听他的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极端的情况并不是所有依恋关系都会发展成这样。但无论如何，这种强烈的情感联系往往能够带来巨大的快乐，同时也伴随着潜在的心理风险。如果这种状态没有得到适当的平衡，那么它可能会成为一种束缚，而不是自由与幸福。</w:t>
      </w:r>
      <w:r>
        <w:rPr>
          <w:sz w:val="32"/>
          <w:szCs w:val="32"/>
        </w:rPr>
        <w:t>&lt;/p&gt;&lt;p&gt;&lt;img src="/static-img/vkm02wdZSovTbCKKdm8K5yXSA8WJIZr-Fi4JBv2U6eblTrBlRCGQ1cMRw3ierIkK5UJJF9tcNJn_sFRHLYrR_A.jpg"&gt;&lt;/p&gt;&lt;p&gt;</w:t>
      </w:r>
      <w:r>
        <w:rPr>
          <w:sz w:val="32"/>
          <w:szCs w:val="32"/>
        </w:rPr>
        <w:t>因此，我们要学会如何保持个人边界，同时享受这份属于彼此的情感连接。在这个过程中，我们可以反思一下：干到她走不了路是什么程度？这是不是我们应该追求的人生目标呢？</w:t>
      </w:r>
      <w:r>
        <w:rPr>
          <w:sz w:val="32"/>
          <w:szCs w:val="32"/>
        </w:rPr>
        <w:t>&lt;/p&gt;&lt;p&gt;&lt;a href = "/doc/868076-</w:t>
      </w:r>
      <w:r>
        <w:rPr>
          <w:sz w:val="32"/>
          <w:szCs w:val="32"/>
        </w:rPr>
        <w:t>干到她走不了路是什么程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得深沉追踪那些无法自拔的恋情故事</w:t>
      </w:r>
      <w:r>
        <w:rPr>
          <w:sz w:val="32"/>
          <w:szCs w:val="32"/>
        </w:rPr>
        <w:t>.doc" rel="alternate" download="868076-</w:t>
      </w:r>
      <w:r>
        <w:rPr>
          <w:sz w:val="32"/>
          <w:szCs w:val="32"/>
        </w:rPr>
        <w:t>干到她走不了路是什么程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得深沉追踪那些无法自拔的恋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