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沉默的夜晚趴着叫大点声一个寻找自我声音的小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沉默的夜晚，趴着叫大点声：一个寻找自我声音的小镇故事</w:t>
      </w:r>
      <w:r>
        <w:rPr>
          <w:sz w:val="32"/>
          <w:szCs w:val="32"/>
        </w:rPr>
        <w:t>&lt;/p&gt;&lt;p&gt;&lt;img src="/static-img/qaVxkchyNNMmjg0GGOga3swhnX8VQDIWMipJK__QV3fmy5NWvL88sIoxA65lcObH.jpg"&gt;&lt;/p&gt;&lt;p&gt;</w:t>
      </w:r>
      <w:r>
        <w:rPr>
          <w:sz w:val="32"/>
          <w:szCs w:val="32"/>
        </w:rPr>
        <w:t>一、风起云涌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，年轻人总是被眼前的现实压得喘不过气来。他们像成堆的书籍，被无情地推到角落，让出位置给新的章节。然而，有些人，他们渴望翻开自己的故事页，写下属于自己的传奇。</w:t>
      </w:r>
      <w:r>
        <w:rPr>
          <w:sz w:val="32"/>
          <w:szCs w:val="32"/>
        </w:rPr>
        <w:t>&lt;/p&gt;&lt;p&gt;&lt;img src="/static-img/bWm9GF6BHa8fxbsYauFx_MwhnX8VQDIWMipJK__QV3ejsNNJrgFDE5gH4pPEVKPPW0PWQIBvLO3dPAbkrd-GvA.jpg"&gt;&lt;/p&gt;&lt;p&gt;</w:t>
      </w:r>
      <w:r>
        <w:rPr>
          <w:sz w:val="32"/>
          <w:szCs w:val="32"/>
        </w:rPr>
        <w:t>二、趴着叫大点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的小镇上，有一位名叫李明的人。他不满足于平凡，他想要发出更大的声音。有一天，当他站在山顶，看着远方那座灯火通明的大城市时，他深切地意识到，只有当自己能够让更多的人听见自己的呼唤时，这个世界才会因为他的存在而变得更加丰富多彩。这就是他开始“趴着叫大点声”的时候。</w:t>
      </w:r>
      <w:r>
        <w:rPr>
          <w:sz w:val="32"/>
          <w:szCs w:val="32"/>
        </w:rPr>
        <w:t>&lt;/p&gt;&lt;p&gt;&lt;img src="/static-img/Y_scbKTHoZNnq9jNP9rhZMwhnX8VQDIWMipJK__QV3ejsNNJrgFDE5gH4pPEVKPPW0PWQIBvLO3dPAbkrd-GvA.jpg"&gt;&lt;/p&gt;&lt;p&gt;</w:t>
      </w:r>
      <w:r>
        <w:rPr>
          <w:sz w:val="32"/>
          <w:szCs w:val="32"/>
        </w:rPr>
        <w:t>三、勇敢的心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选择走向那些繁华都市，而是决定在小镇上留下来，用他的行动和梦想去影响周围的人。他开始参加各种社区活动，不断尝试不同的表达方式，无论是在街头演讲还是通过社交媒体平台发声，每一次都是他对这个世界的一次宣告：“我在这里，我有话要说。”</w:t>
      </w:r>
      <w:r>
        <w:rPr>
          <w:sz w:val="32"/>
          <w:szCs w:val="32"/>
        </w:rPr>
        <w:t>&lt;/p&gt;&lt;p&gt;&lt;img src="/static-img/GEITIxvww6MWS0HhFJsZIcwhnX8VQDIWMipJK__QV3ejsNNJrgFDE5gH4pPEVKPPW0PWQIBvLO3dPAbkrd-GvA.jpg"&gt;&lt;/p&gt;&lt;p&gt;</w:t>
      </w:r>
      <w:r>
        <w:rPr>
          <w:sz w:val="32"/>
          <w:szCs w:val="32"/>
        </w:rPr>
        <w:t>四、被动的声音转变为主动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开始注意到了李明。他那坚持不懈的努力，如同一颗种子，在心灵深处生根发芽，最终引领了其他年轻人的脚步。在他们看来，李明并不是一个英雄，而是一个信念传递者，他用实际行动证明了每个人都可以成为改变世界的小小力量。</w:t>
      </w:r>
      <w:r>
        <w:rPr>
          <w:sz w:val="32"/>
          <w:szCs w:val="32"/>
        </w:rPr>
        <w:t>&lt;/p&gt;&lt;p&gt;&lt;img src="/static-img/aQEM5tHOI7hCVNH9Obi7qMwhnX8VQDIWMipJK__QV3ejsNNJrgFDE5gH4pPEVKPPW0PWQIBvLO3dPAbkrd-GvA.jpg"&gt;&lt;/p&gt;&lt;p&gt;</w:t>
      </w:r>
      <w:r>
        <w:rPr>
          <w:sz w:val="32"/>
          <w:szCs w:val="32"/>
        </w:rPr>
        <w:t>五、小城故事中的巨轮推进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趴着叫大点声”并不仅仅是一句口号，它代表了一种生活态度，一种积极向上的精神追求。它鼓励人们不要害怕，不要畏惧，那些可能会让你感到不安或痛苦的事情，因为只有当我们面对这些挑战的时候，我们才能真正找到自我，从而将我们的声音提升至更高层次，让更多的人听到我们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镇上的春天绽放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小鎮迎来了春天。当所有人醒来后，他们发现，那份微弱但坚定的力量已经化作了一道道光辉穿透云层，将这片土地照亮。一场变化悄然发生，没有任何一刻那么显著，却又无处不在。这正是由那些曾经“趴着叫大点声”的人们共同创造出来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温暖而又充满希望的小村庄里，没有人再需要用强烈的声音打破寂静，因为每个人都知道，即使是在最安静的时候，也有人愿意为了梦想而“趴着叫大点声”。</w:t>
      </w:r>
      <w:r>
        <w:rPr>
          <w:sz w:val="32"/>
          <w:szCs w:val="32"/>
        </w:rPr>
        <w:t>&lt;/p&gt;&lt;p&gt;&lt;a href = "/doc/868113-</w:t>
      </w:r>
      <w:r>
        <w:rPr>
          <w:sz w:val="32"/>
          <w:szCs w:val="32"/>
        </w:rPr>
        <w:t>在沉默的夜晚趴着叫大点声一个寻找自我声音的小镇故事</w:t>
      </w:r>
      <w:r>
        <w:rPr>
          <w:sz w:val="32"/>
          <w:szCs w:val="32"/>
        </w:rPr>
        <w:t>.doc" rel="alternate" download="868113-</w:t>
      </w:r>
      <w:r>
        <w:rPr>
          <w:sz w:val="32"/>
          <w:szCs w:val="32"/>
        </w:rPr>
        <w:t>在沉默的夜晚趴着叫大点声一个寻找自我声音的小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