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深夜释放自己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夜独自的甜蜜探索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独自的甜蜜：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内心世界</w:t>
      </w:r>
      <w:r>
        <w:rPr>
          <w:sz w:val="32"/>
          <w:szCs w:val="32"/>
        </w:rPr>
        <w:t>&lt;/p&gt;&lt;p&gt;&lt;img src="/static-img/U_GkG7TaZxFbMGgG-C9aSMwhnX8VQDIWMipJK__QV3fmy5NWvL88sIoxA65lcObH.jpg"&gt;&lt;/p&gt;&lt;p&gt;</w:t>
      </w:r>
      <w:r>
        <w:rPr>
          <w:sz w:val="32"/>
          <w:szCs w:val="32"/>
        </w:rPr>
        <w:t>在这个繁忙而又喧嚣的都市中，有一群人，他们选择在深夜释放自己，追求自己的梦想。他们是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wilight</w:t>
      </w:r>
      <w:r>
        <w:rPr>
          <w:sz w:val="32"/>
          <w:szCs w:val="32"/>
        </w:rPr>
        <w:t>），一个由一群热爱音乐、舞蹈和表演的人组成的小团体。在这里，我们将一起探索他们如何在深夜之时，通过下载相关软件和资源，将自己的才华展现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成立于几年前，当时是一群高中生因为共同对音乐和舞蹈的热爱而聚集起来。随着时间的推移，他们开始尝试录制并发布视频，这些视频很快就吸引了许多粉丝。然而，在这个竞争激烈的网络环境中，要让自己的声音被听见并不容易。</w:t>
      </w:r>
      <w:r>
        <w:rPr>
          <w:sz w:val="32"/>
          <w:szCs w:val="32"/>
        </w:rPr>
        <w:t>&lt;/p&gt;&lt;p&gt;&lt;img src="/static-img/ETp0411HdR_PSwdNQyUZ9MwhnX8VQDIWMipJK__QV3ejsNNJrgFDE5gH4pPEVKPPW0PWQIBvLO3dPAbkrd-GvA.jpg"&gt;&lt;/p&gt;&lt;p&gt;</w:t>
      </w:r>
      <w:r>
        <w:rPr>
          <w:sz w:val="32"/>
          <w:szCs w:val="32"/>
        </w:rPr>
        <w:t>于是，一天晚上，一位名叫小明的小伙子决定，他要帮助他的朋友们，让更多的人了解到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。这位小明是一个编程高手，他知道，只有通过技术创新才能真正地改变游戏规则。他花费了几个月时间开发了一款专为艺术家设计的应用程序，它可以帮助用户更好地管理创作过程，并且提供实时反馈机制，让艺术家能够及时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程序上线后，不仅获得了广泛好评，而且也吸引了大量潜在用户下载。其中有一部分用户是因为听到这款软件与“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”有关，而感到好奇和兴奋，因为这似乎是一种新的方式来支持和鼓励艺术家的工作。而对于那些已经关注过</w:t>
      </w:r>
      <w:r>
        <w:rPr>
          <w:sz w:val="32"/>
          <w:szCs w:val="32"/>
        </w:rPr>
        <w:t>grasshopper TW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Twilight</w:t>
      </w:r>
      <w:r>
        <w:rPr>
          <w:sz w:val="32"/>
          <w:szCs w:val="32"/>
        </w:rPr>
        <w:t>）的粉丝来说，更是觉得这款工具像是送上了天梯，使得他们能够更加方便地欣赏到这些艺术家的作品。</w:t>
      </w:r>
      <w:r>
        <w:rPr>
          <w:sz w:val="32"/>
          <w:szCs w:val="32"/>
        </w:rPr>
        <w:t>&lt;/p&gt;&lt;p&gt;&lt;img src="/static-img/mmSlbt3AxGtvxYz1PyrlR8whnX8VQDIWMipJK__QV3ejsNNJrgFDE5gH4pPEVKPPW0PWQIBvLO3dPAbkrd-GvA.jpg"&gt;&lt;/p&gt;&lt;p&gt;</w:t>
      </w:r>
      <w:r>
        <w:rPr>
          <w:sz w:val="32"/>
          <w:szCs w:val="32"/>
        </w:rPr>
        <w:t>随着时间推移，小明所开发的应用程序变得越来越受欢迎，其核心功能——数据分析模块，也成为了很多其他类似项目参考的一个重要来源。此外，该应用还带动了一系列周边产品，如定制化耳机套装、限量版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等，这些都是为了庆祝</w:t>
      </w:r>
      <w:r>
        <w:rPr>
          <w:sz w:val="32"/>
          <w:szCs w:val="32"/>
        </w:rPr>
        <w:t>grasshopper TW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Twilight</w:t>
      </w:r>
      <w:r>
        <w:rPr>
          <w:sz w:val="32"/>
          <w:szCs w:val="32"/>
        </w:rPr>
        <w:t>）社区中的成员们每一次成功发声而生的标志性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躺在床上，用手机轻轻触摸屏幕，那个熟悉的声音再次响起，是不是感觉到了某种特别？那就是“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”的力量，它不仅仅是一个简单的话题，它代表了一种精神、一种生活态度——勇于追求梦想，无论是在白天还是黑暗之中都能保持原初纯真的灵魂，从未停歇过的心跳，以及那个永远不会熄灭的情感火花。</w:t>
      </w:r>
      <w:r>
        <w:rPr>
          <w:sz w:val="32"/>
          <w:szCs w:val="32"/>
        </w:rPr>
        <w:t>&lt;/p&gt;&lt;p&gt;&lt;img src="/static-img/_yWjayO1631iKmYgs1Es4MwhnX8VQDIWMipJK__QV3ejsNNJrgFDE5gH4pPEVKPPW0PWQIBvLO3dPAbkrd-GvA.jpg"&gt;&lt;/p&gt;&lt;p&gt;&lt;a href = "/doc/868190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独自的甜蜜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内心世界</w:t>
      </w:r>
      <w:r>
        <w:rPr>
          <w:sz w:val="32"/>
          <w:szCs w:val="32"/>
        </w:rPr>
        <w:t>.doc" rel="alternate" download="868190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独自的甜蜜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