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揭秘最新女性另类潮流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时尚界不断涌现出新的潮流和风格。对于追求个性化、独特生活方式的年轻女性来说，另类风格已经成为她们日常生活中的重要组成部分。在这个趋势中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这一概念被广泛讨论，它不仅是对一种穿着风格的描述，也反映了一个更深层次的文化现象。</w:t>
      </w:r>
      <w:r>
        <w:rPr>
          <w:sz w:val="32"/>
          <w:szCs w:val="32"/>
        </w:rPr>
        <w:t xml:space="preserve">&lt;/p&gt;&lt;p&gt;&lt;img src="/static-img/TNgVeLEpRpJc9la6PaPvLiXSA8WJIZr-Fi4JBv2U6eaPKheOkd0sxFwV5FJTW7G_.jpg"&gt;&lt;/p&gt;&lt;p&gt;1. </w:t>
      </w:r>
      <w:r>
        <w:rPr>
          <w:sz w:val="32"/>
          <w:szCs w:val="32"/>
        </w:rPr>
        <w:t>创新与挑战：另类潮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女性时尚主要围绕着传统美学和社会规范进行设计。但随着科技进步和信息交流的加快，人们开始追求更多自由自我表达的手段。</w:t>
      </w:r>
      <w:r>
        <w:rPr>
          <w:sz w:val="32"/>
          <w:szCs w:val="32"/>
        </w:rPr>
        <w:t>&amp;#34;Z0OZONXN&amp;#34;</w:t>
      </w:r>
      <w:r>
        <w:rPr>
          <w:sz w:val="32"/>
          <w:szCs w:val="32"/>
        </w:rPr>
        <w:t>作为一个代号，其含义远不止于其字面意义，它代表了一种精神状态，一种敢于创新、挑战传统规则的态度。</w:t>
      </w:r>
      <w:r>
        <w:rPr>
          <w:sz w:val="32"/>
          <w:szCs w:val="32"/>
        </w:rPr>
        <w:t xml:space="preserve">&lt;/p&gt;&lt;p&gt;&lt;img src="/static-img/AFKJiTikCuj2GLxwXafOviXSA8WJIZr-Fi4JBv2U6eblTrBlRCGQ1cMRw3ierIkK5UJJF9tcNJn_sFRHLYrR_A.jpg"&gt;&lt;/p&gt;&lt;p&gt;2. </w:t>
      </w:r>
      <w:r>
        <w:rPr>
          <w:sz w:val="32"/>
          <w:szCs w:val="32"/>
        </w:rPr>
        <w:t>时尚界中的另类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时装到高端品牌，每一条街都能看到不同程度上体现“最新女人另类”的元素。这包括夸张造型、混搭色彩以及实验性的服饰配件。这些元素共同构成了一个既强烈又迷人的视觉效果，对传统审美模式提出了严峻的挑战。</w:t>
      </w:r>
      <w:r>
        <w:rPr>
          <w:sz w:val="32"/>
          <w:szCs w:val="32"/>
        </w:rPr>
        <w:t xml:space="preserve">&lt;/p&gt;&lt;p&gt;&lt;img src="/static-img/xZcHUJUK2l5Vg9aOcZY4piXSA8WJIZr-Fi4JBv2U6eblTrBlRCGQ1cMRw3ierIkK5UJJF9tcNJn_sFRHLYrR_A.jpg"&gt;&lt;/p&gt;&lt;p&gt;3. </w:t>
      </w:r>
      <w:r>
        <w:rPr>
          <w:sz w:val="32"/>
          <w:szCs w:val="32"/>
        </w:rPr>
        <w:t>个性化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群体多样化，不同年龄段、背景的人们都有了更为丰富的情感需求和心理诉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满足这些需求的一种方式，它提供了无限可能，让每个人都能够根据自己的喜好来塑造自己独特的声音。</w:t>
      </w:r>
      <w:r>
        <w:rPr>
          <w:sz w:val="32"/>
          <w:szCs w:val="32"/>
        </w:rPr>
        <w:t xml:space="preserve">&lt;/p&gt;&lt;p&gt;&lt;img src="/static-img/S4asqAFVjkgKRlfgXGZT5iXSA8WJIZr-Fi4JBv2U6eblTrBlRCGQ1cMRw3ierIkK5UJJF9tcNJn_sFRHLYrR_A.jpg"&gt;&lt;/p&gt;&lt;p&gt;4. </w:t>
      </w:r>
      <w:r>
        <w:rPr>
          <w:sz w:val="32"/>
          <w:szCs w:val="32"/>
        </w:rPr>
        <w:t>社会认可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保守观念，但近年来“最新女人另类”逐渐获得了社会的大量认可。这也引发了一股巨大的市场热潮，从小众品牌到大型零售商，都纷纷推出相关产品，以满足这一趋势下的消费需求。</w:t>
      </w:r>
      <w:r>
        <w:rPr>
          <w:sz w:val="32"/>
          <w:szCs w:val="32"/>
        </w:rPr>
        <w:t xml:space="preserve">&lt;/p&gt;&lt;p&gt;&lt;img src="/static-img/KM7DrYwsK1v1dWafX2RC8yXSA8WJIZr-Fi4JBv2U6eblTrBlRCGQ1cMRw3ierIkK5UJJF9tcNJn_sFRHLYrR_A.jpg"&gt;&lt;/p&gt;&lt;p&gt;5. </w:t>
      </w:r>
      <w:r>
        <w:rPr>
          <w:sz w:val="32"/>
          <w:szCs w:val="32"/>
        </w:rPr>
        <w:t>未来的展望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将继续见证这种风格在不断演变中更加精致细腻，同时也会吸收更多外部元素，如艺术、科技等，使之变得更加复杂多层次。而作为消费者的我们，将如何去理解并驾驭这股浪潮，以及如何将其融入我们的日常生活，这些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最新女人另類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是一个充满创意与挑战力的时尚概念，它不仅仅是一种穿戴手法，更是一种精神态度，是对传统审美的一次彻底颠覆，也是现代女性个性化自我表达的一个重要窗口。在未来的岁月里，这一趋势将继续推动文化艺术界向前发展，为我们的视觉世界带来新的惊喜。此外，这也让我们思考，在追求个性的同时，我们是否应该考虑环境影响？这样的问题需要我们共同探讨，以确保这一趋势既能给人带来快乐，又不会伤害地球母亲。</w:t>
      </w:r>
      <w:r>
        <w:rPr>
          <w:sz w:val="32"/>
          <w:szCs w:val="32"/>
        </w:rPr>
        <w:t>&lt;/p&gt;&lt;p&gt;&lt;a href = "/doc/868876-Z0OZONXN</w:t>
      </w:r>
      <w:r>
        <w:rPr>
          <w:sz w:val="32"/>
          <w:szCs w:val="32"/>
        </w:rPr>
        <w:t>揭秘最新女性另类潮流的神秘力量</w:t>
      </w:r>
      <w:r>
        <w:rPr>
          <w:sz w:val="32"/>
          <w:szCs w:val="32"/>
        </w:rPr>
        <w:t>.doc" rel="alternate" download="868876-Z0OZONXN</w:t>
      </w:r>
      <w:r>
        <w:rPr>
          <w:sz w:val="32"/>
          <w:szCs w:val="32"/>
        </w:rPr>
        <w:t>揭秘最新女性另类潮流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