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江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传说着一个关于爱情和牺牲的故事——《长相思》。这个故事虽然有着不同的版本，但其核心理念却始终如一：无论是生离死别，还是分开重逢，最纯粹的爱情总能跨越时空、超越现实。</w:t>
      </w:r>
      <w:r>
        <w:rPr>
          <w:sz w:val="32"/>
          <w:szCs w:val="32"/>
        </w:rPr>
        <w:t>&lt;/p&gt;&lt;p&gt;&lt;img src="/static-img/g3p-FoEg-QwJXGjSo72Nf8whnX8VQDIWMipJK__QV3fmy5NWvL88sIoxA65lcObH.jpg"&gt;&lt;/p&gt;&lt;p&gt;</w:t>
      </w:r>
      <w:r>
        <w:rPr>
          <w:sz w:val="32"/>
          <w:szCs w:val="32"/>
        </w:rPr>
        <w:t>《长相思第三部》，正是对这一主题最深刻的探索。在这里，我们将继续追寻那些勇于梦想、不畏艰难的人们，他们用真挚的情感与坚定的意志，在历史的大潮中留下了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与启示</w:t>
      </w:r>
      <w:r>
        <w:rPr>
          <w:sz w:val="32"/>
          <w:szCs w:val="32"/>
        </w:rPr>
        <w:t>&lt;/p&gt;&lt;p&gt;&lt;img src="/static-img/QWsLByvwc2X3QG-7HyFSrcwhnX8VQDIWMipJK__QV3ejsNNJrgFDE5gH4pPEVKPPW0PWQIBvLO3dPAbkrd-GvA.jpg"&gt;&lt;/p&gt;&lt;p&gt;</w:t>
      </w:r>
      <w:r>
        <w:rPr>
          <w:sz w:val="32"/>
          <w:szCs w:val="32"/>
        </w:rPr>
        <w:t>《长相思第三部》以往年的岁月为背景，讲述了一个名叫小红的小女孩，她因为一次偶然的机会，与一位出身于贵族家庭的青年男孩——白衣少年相遇。这段不经意间产生的情感迅速蔓延，如同春天里绽放的鲜花，无人能抗拒。然而，这份美好的爱情却因种种原因被迫隐藏起来，小红只能在心底默默地守候，而白衣少年则选择远走他乡，以求能够更好地保护他们之间那份脆弱而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时空</w:t>
      </w:r>
      <w:r>
        <w:rPr>
          <w:sz w:val="32"/>
          <w:szCs w:val="32"/>
        </w:rPr>
        <w:t>&lt;/p&gt;&lt;p&gt;&lt;img src="/static-img/AOnyTfI3WNXDxhx2UJ_fy8whnX8VQDIWMipJK__QV3ejsNNJrgFDE5gH4pPEVKPPW0PWQIBvLO3dPAbkrd-GvA.jpg"&gt;&lt;/p&gt;&lt;p&gt;</w:t>
      </w:r>
      <w:r>
        <w:rPr>
          <w:sz w:val="32"/>
          <w:szCs w:val="32"/>
        </w:rPr>
        <w:t>时间悄无声息流转，年月似水，不知不觉中，小红已经成为了一名医者。她每日奔波于城乡之间，为百姓排忧解难。尽管她的生活忙碌得让人喘不过气来，但她依旧没有忘记那个曾经在她的生命中留下痕迹的人。而白衣少年，他也在异国他乡找到了属于自己的道路，并未忘记那个永远萦绕心头的小红。他知道，只要有一线希望，即使是在遥远的地方，也许有一天他们会再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回江南</w:t>
      </w:r>
      <w:r>
        <w:rPr>
          <w:sz w:val="32"/>
          <w:szCs w:val="32"/>
        </w:rPr>
        <w:t>&lt;/p&gt;&lt;p&gt;&lt;img src="/static-img/9-ijlmJQ60dWH9aj4H-aUMwhnX8VQDIWMipJK__QV3ejsNNJrgFDE5gH4pPEVKPPW0PWQIBvLO3dPAbkrd-GvA.jpg"&gt;&lt;/p&gt;&lt;p&gt;</w:t>
      </w:r>
      <w:r>
        <w:rPr>
          <w:sz w:val="32"/>
          <w:szCs w:val="32"/>
        </w:rPr>
        <w:t>终于，有一天，小红收到了一封来自白衣少年的手信。那封信仿佛是一束温暖光明，让小红的心中的希望重新点燃。她立即决定踏上归途，那条路曲折且艰辛，但她相信，只要心中的那份力量足够强大，一切困难都会被轻易克服。当她终于站在了江南的一片繁华之处，她的心跳加速，因为那里或许藏着答案，或许藏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缘分何去何从</w:t>
      </w:r>
      <w:r>
        <w:rPr>
          <w:sz w:val="32"/>
          <w:szCs w:val="32"/>
        </w:rPr>
        <w:t>&lt;/p&gt;&lt;p&gt;&lt;img src="/static-img/Qlwz8o23queUvTjq1B9IKMwhnX8VQDIWMipJK__QV3ejsNNJrgFDE5gH4pPEVKPPW0PWQIBvLO3dPAbkrd-GvA.jpg"&gt;&lt;/p&gt;&lt;p&gt;</w:t>
      </w:r>
      <w:r>
        <w:rPr>
          <w:sz w:val="32"/>
          <w:szCs w:val="32"/>
        </w:rPr>
        <w:t>当小红找到白衣少年的时候，他已经是一个成熟稳重的大男人。但随着他们彼此交流的话语，他依然保留了当年对小红那种纯真的感情。而对于小紅来说，这个男人已不是过去那个只懂得眷恋和等待的人，而是一个既有能力又有担当的人。他看出了小紅内心深处所承受的一切，是一种复杂而又细腻的情感，就像春雨后的泥土一样浸透了他的灵魂。在这样的环境下，他们开始逐渐了解彼此，每一次对话都像是揭开了一层层迷雾，最终露出的是彼此真诚的心意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步入新的生活阶段的时候，有消息传来，一场突如其来的灾害即将降临江南地区。作为医者的本能，小紅毅然决然地站出来，要去帮助那些需要救助的人，而白衣少年则选择陪伴她一起前行。这就是他们真正意义上的“长相思”，这是一场为了共同目标奋斗到底的旅程，他们通过不断努力，用实际行动证明，没有什么可以阻止两颗真挚的心灵连接在一起，无论是风雨还是疾病，都无法摧毁这种纯粹而坚韧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危机都平息下来，当人们拥抱新希望之际，那些曾经因为隔阂和距离而错过的话语，现在成了庆祝与纪念的一部分。而对于那些一直以来都认为自己并不配得到幸福的人们来说，《长相思第三部》的故事提醒我们，从未真正失去过任何东西，只是我们的视角改变了。就像那首古诗里的句子所表达：“千山鸟飞绝，我言黄昏三万里。”我们的追求并非目的本身，它们只是通向更高境界的一系列姿态；我们的爱情也不仅仅停留在眼前的瞬间，它们承载着更多可能性的未来与梦想。</w:t>
      </w:r>
      <w:r>
        <w:rPr>
          <w:sz w:val="32"/>
          <w:szCs w:val="32"/>
        </w:rPr>
        <w:t>&lt;/p&gt;&lt;p&gt;&lt;a href = "/doc/869023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rel="alternate" download="869023-</w:t>
      </w:r>
      <w:r>
        <w:rPr>
          <w:sz w:val="32"/>
          <w:szCs w:val="32"/>
        </w:rPr>
        <w:t>长相思第三部梦回江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