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的日常一路上的等待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公交的日常：一路上的等待与前行</w:t>
      </w:r>
      <w:r>
        <w:rPr>
          <w:sz w:val="32"/>
          <w:szCs w:val="32"/>
        </w:rPr>
        <w:t>&lt;/p&gt;&lt;p&gt;&lt;img src="/static-img/BvKYROqS135uD3XSKV1btA-VVGHm6NoraZJTz2cHZ_zmy5NWvL88sIoxA65lcObH.jpg"&gt;&lt;/p&gt;&lt;p&gt;</w:t>
      </w:r>
      <w:r>
        <w:rPr>
          <w:sz w:val="32"/>
          <w:szCs w:val="32"/>
        </w:rPr>
        <w:t>在繁忙的都市里，公交车成为了人们出行的一种重要方式。每天早晨和傍晚，城市里的道路上会出现络绎不绝的公交车队伍，它们承载着人们去往工作、学校或其他目的地的心愿。对于许多市民来说，乘坐公交已经成为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每天早晨，当钟声响起时，我们开始准备上班或者去学校。在这短暂的时间内，我们要确保提前到达站点，因为我们知道，那些准时到达的人才能保证有座位。虽然每个人的节奏不同，但对公交员工来说，他们必须遵守严格的时间表，这就是为什么他们总是在最短时间内将我们送达到目的地。</w:t>
      </w:r>
      <w:r>
        <w:rPr>
          <w:sz w:val="32"/>
          <w:szCs w:val="32"/>
        </w:rPr>
        <w:t>&lt;/p&gt;&lt;p&gt;&lt;img src="/static-img/6QvsaezXBnW1T5pwdJJ2ow-VVGHm6NoraZJTz2cHZ_wF8Jk9IFhH-npGgjl33ygVyq3hhdLURln2NaJyXk3zQA.jpg"&gt;&lt;/p&gt;&lt;p&gt;</w:t>
      </w:r>
      <w:r>
        <w:rPr>
          <w:sz w:val="32"/>
          <w:szCs w:val="32"/>
        </w:rPr>
        <w:t>其次，在长途通勤中，我们会发现自己经历了各种各样的情境，从拥挤的地铁换乘到空旷的小区路口，每一次下车都是新的挑战。而且，无论是雨水还是炎热，都无法阻止我们的脚步，因为我们都清楚，一切都取决于那“最后一班”公交要了很多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依赖公共交通系统的人来说，他们学会了如何在紧张的情况下保持冷静。在高峰期的时候，人们通常很紧张，但也因为彼此相互扶持而变得更加团结。这是一种特殊的情感纽带，使得大家即使在拥挤中，也能感受到一种共同体的温暖和安全感。</w:t>
      </w:r>
      <w:r>
        <w:rPr>
          <w:sz w:val="32"/>
          <w:szCs w:val="32"/>
        </w:rPr>
        <w:t>&lt;/p&gt;&lt;p&gt;&lt;img src="/static-img/texuwtR67n3uzVNwqfv0Ow-VVGHm6NoraZJTz2cHZ_wF8Jk9IFhH-npGgjl33ygVyq3hhdLURln2NaJyXk3zQA.jpg"&gt;&lt;/p&gt;&lt;p&gt;</w:t>
      </w:r>
      <w:r>
        <w:rPr>
          <w:sz w:val="32"/>
          <w:szCs w:val="32"/>
        </w:rPr>
        <w:t>此外，与人共度旅程也是一个美好的体验。在座位上偶尔会聊起天，或许还能结识一些新朋友，而这些小小交流往往能够让心情大好，让疲惫的心灵得到休息。如果你遇到了困难或需要帮助，只需抬头看看身边的人，你可能会惊喜地发现，有时候陌生人之间建立起来的是真正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使用公共交通工具过程中，还有一项非常重要的事项——环境保护。随着环保意识不断提高，现在很多城市开始推广使用电动汽车或低排放燃油车辆，这对于改善空气质量和减少碳足迹具有积极作用。此外，公共交通系统本身也在逐渐升级，比如智能化管理和信息服务，使得整个出行体验更加便捷、高效。</w:t>
      </w:r>
      <w:r>
        <w:rPr>
          <w:sz w:val="32"/>
          <w:szCs w:val="32"/>
        </w:rPr>
        <w:t>&lt;/p&gt;&lt;p&gt;&lt;img src="/static-img/PId6D6jbQ5DTJs7ZV-apdw-VVGHm6NoraZJTz2cHZ_wF8Jk9IFhH-npGgjl33ygVyq3hhdLURln2NaJyXk3zQA.jpg"&gt;&lt;/p&gt;&lt;p&gt;</w:t>
      </w:r>
      <w:r>
        <w:rPr>
          <w:sz w:val="32"/>
          <w:szCs w:val="32"/>
        </w:rPr>
        <w:t>最后，不可忽视的是，即使是熟悉的线路，也不能掉以轻心。一方面，要始终关注周围环境，以防发生意外；另一方面，要及时了解最新消息，如路线调整、施工影响等，以免误差导致延误。此外，对于新手乘客而言，更应细致观察并学习经验丰富者的技巧，这样才能更有效率地利用自己的时间，并享受快速抵达目的地所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忙碌的大都市还是宁静的小镇，上下班通勤中的每一次选择都是对生活态度的一种展现。不管是那“最后一班”公交要了很多次，为疲惫回家提供了一条归途，还是那些平凡却又充满意义的小细节，它们都构成了我们日常生活不可或缺的一部分，是人类社会进步的一个缩影。</w:t>
      </w:r>
      <w:r>
        <w:rPr>
          <w:sz w:val="32"/>
          <w:szCs w:val="32"/>
        </w:rPr>
        <w:t>&lt;/p&gt;&lt;p&gt;&lt;img src="/static-img/OHG8aJZloaBxuBpopRfMnQ-VVGHm6NoraZJTz2cHZ_wF8Jk9IFhH-npGgjl33ygVyq3hhdLURln2NaJyXk3zQA.jpg"&gt;&lt;/p&gt;&lt;p&gt;&lt;a href = "/doc/869185-</w:t>
      </w:r>
      <w:r>
        <w:rPr>
          <w:sz w:val="32"/>
          <w:szCs w:val="32"/>
        </w:rPr>
        <w:t>乘坐公交的日常一路上的等待与前行</w:t>
      </w:r>
      <w:r>
        <w:rPr>
          <w:sz w:val="32"/>
          <w:szCs w:val="32"/>
        </w:rPr>
        <w:t>.doc" rel="alternate" download="869185-</w:t>
      </w:r>
      <w:r>
        <w:rPr>
          <w:sz w:val="32"/>
          <w:szCs w:val="32"/>
        </w:rPr>
        <w:t>乘坐公交的日常一路上的等待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