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在夜空中绘出回声情感的波动在沉默中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是一段宁静的夜晚。月亮高悬，星辰点缀天际。在这份寂静之中，一颗心开始悄然起舞。它是那么微妙，却又如此强烈，以至于连空气都似乎能够感受到其轻柔的心动回响。这是一种不言而喻的情感体验，它让人感觉到自己并不孤单，而是在宇宙间有着无形的联系，与所有活着的心灵相连。</w:t>
      </w:r>
      <w:r>
        <w:rPr>
          <w:sz w:val="32"/>
          <w:szCs w:val="32"/>
        </w:rPr>
        <w:t>&lt;/p&gt;&lt;p&gt;&lt;img src="/static-img/yC8OJ5ctB2tXpVC6_zNhMw-VVGHm6NoraZJTz2cHZ_zmy5NWvL88sIoxA65lcObH.jpg"&gt;&lt;/p&gt;&lt;p&gt;</w:t>
      </w:r>
      <w:r>
        <w:rPr>
          <w:sz w:val="32"/>
          <w:szCs w:val="32"/>
        </w:rPr>
        <w:t>接着，这份心动回响如同一支曲调，在人的内心里演奏。当你深呼吸时，你可以听到自己的心脏跳动，每一次都是对生活、对爱、对希望的一次肯定。而这种音乐，不仅仅是来自你的身体，还包含了你所经历过的人生画面和情感记忆。这是一种复杂的情感流露，它既含蓄又丰富，让人难以用言语来表达，只能通过内心深处那无法抗拒的共鸣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心动回响还可能带给人一种超越自我的人生体验。在某些特别的时候，当我们感到极度快乐或悲伤时，我们常常会发现自己与周围环境融为一体，就像是在大自然最美好的赞歌里找到自己的位置。这种全身心投入的状态，让人们感到生命中的每一个瞬间都值得珍惜，都充满了意义和价值。</w:t>
      </w:r>
      <w:r>
        <w:rPr>
          <w:sz w:val="32"/>
          <w:szCs w:val="32"/>
        </w:rPr>
        <w:t>&lt;/p&gt;&lt;p&gt;&lt;img src="/static-img/j2sH9gP6z421GBuRtXPtow-VVGHm6NoraZJTz2cHZ_wF8Jk9IFhH-npGgjl33ygVyq3hhdLURln2NaJyXk3zQA.jpg"&gt;&lt;/p&gt;&lt;p&gt;</w:t>
      </w:r>
      <w:r>
        <w:rPr>
          <w:sz w:val="32"/>
          <w:szCs w:val="32"/>
        </w:rPr>
        <w:t>同时，这个过程也教会我们如何倾听他人的声音，无论是亲朋好友还是陌生人。每个人的心都有其独特的声音，那些细微的情感波纹在交流中交织成更加丰富多彩的人际关系网。一旦学会了倾听那些平凡却触及灵魂的心动回响，我们就能更好地理解他人的需求，提供支持与安慰，从而构建起更加坚实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能力也促使人们变得更加敏锐和细致。因为当我们意识到周围世界里的每一个声音，都可能蕴藏着不同的故事和情感时，我们就会变得更愿意去探索、去了解，也更愿意去表达自己的想法和感情。不断地进行这样的互动，最终形成了一种积极向上循环：收集更多信息，分享更多经验，并从中获得新的启发与力量。</w:t>
      </w:r>
      <w:r>
        <w:rPr>
          <w:sz w:val="32"/>
          <w:szCs w:val="32"/>
        </w:rPr>
        <w:t>&lt;/p&gt;&lt;p&gt;&lt;img src="/static-img/ox724R9tFz97QHBINgKwjg-VVGHm6NoraZJTz2cHZ_wF8Jk9IFhH-npGgjl33ygVyq3hhdLURln2NaJyXk3zQA.jpg"&gt;&lt;/p&gt;&lt;p&gt;</w:t>
      </w:r>
      <w:r>
        <w:rPr>
          <w:sz w:val="32"/>
          <w:szCs w:val="32"/>
        </w:rPr>
        <w:t>最后，但并非最不重要的是，这样的 心动回响还能够激发我们的创造力。在那种被深刻触摸到的瞬间，我们往往会产生一些独特而具有个性的作品——诗歌、音乐、绘画或者其他形式的艺术创作。这一切都是由那些不可见但又明显存在的心跳所引导出来，它们如同宇宙间传递情愫的声音，用一种无法言说的方式诉说着人类内在深层次的情感真谛。</w:t>
      </w:r>
      <w:r>
        <w:rPr>
          <w:sz w:val="32"/>
          <w:szCs w:val="32"/>
        </w:rPr>
        <w:t>&lt;/p&gt;&lt;p&gt;&lt;a href = "/doc/869200-</w:t>
      </w:r>
      <w:r>
        <w:rPr>
          <w:sz w:val="32"/>
          <w:szCs w:val="32"/>
        </w:rPr>
        <w:t>心跳在夜空中绘出回声情感的波动在沉默中回响</w:t>
      </w:r>
      <w:r>
        <w:rPr>
          <w:sz w:val="32"/>
          <w:szCs w:val="32"/>
        </w:rPr>
        <w:t>.doc" rel="alternate" download="869200-</w:t>
      </w:r>
      <w:r>
        <w:rPr>
          <w:sz w:val="32"/>
          <w:szCs w:val="32"/>
        </w:rPr>
        <w:t>心跳在夜空中绘出回声情感的波动在沉默中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