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着节奏的碰撞他缓慢而有力的在车里撞击每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着节奏的碰撞：他缓慢而有力的在车里撞击每一帧</w:t>
      </w:r>
      <w:r>
        <w:rPr>
          <w:sz w:val="32"/>
          <w:szCs w:val="32"/>
        </w:rPr>
        <w:t>&lt;/p&gt;&lt;p&gt;&lt;img src="/static-img/nlaoet1KQZVLtTuD4o98aUMLSVTIe5-Y3rKe_S3WP3s3kPZnxvanWvA2gU6bH9_u.jpg"&gt;&lt;/p&gt;&lt;p&gt;</w:t>
      </w:r>
      <w:r>
        <w:rPr>
          <w:sz w:val="32"/>
          <w:szCs w:val="32"/>
        </w:rPr>
        <w:t>创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名普通的视频编辑，日复一日地处理着无数的视觉素材。然而，他内心深处有一种渴望——将自己对音乐与动作的理解融入到视频中。他想象中的不仅仅是简单切换画面或调节音量，而是一种更深层次的同步，让每个镜头、每段音乐都像是被精心挑选和编排过的一部分。</w:t>
      </w:r>
      <w:r>
        <w:rPr>
          <w:sz w:val="32"/>
          <w:szCs w:val="32"/>
        </w:rPr>
        <w:t>&lt;/p&gt;&lt;p&gt;&lt;img src="/static-img/MC9RikwQ2e01ZrP3IjdOgEMLSVTIe5-Y3rKe_S3WP3v-D820nxbIVnYeI4AAcOTOtVCT0Cr6bhcxtTIhJkvm98GGwUjE_rYRdRkrTsRWJro.jpg"&gt;&lt;/p&gt;&lt;p&gt;</w:t>
      </w:r>
      <w:r>
        <w:rPr>
          <w:sz w:val="32"/>
          <w:szCs w:val="32"/>
        </w:rPr>
        <w:t>缓慢而有力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他的实验，首先是选择了一些具有特定节奏感或者情绪色彩强烈的音乐。然后，他在脑海中构思出了一个故事线，只要这个故事能让人感觉到一种连续性，就可以通过不同的视觉元素去表达。接着，他便开始了长时间的心理准备，将自己的情感投入到了这场艺术创造之旅中。</w:t>
      </w:r>
      <w:r>
        <w:rPr>
          <w:sz w:val="32"/>
          <w:szCs w:val="32"/>
        </w:rPr>
        <w:t>&lt;/p&gt;&lt;p&gt;&lt;img src="/static-img/IUm8Sjobu4-WAKegq0cECEMLSVTIe5-Y3rKe_S3WP3v-D820nxbIVnYeI4AAcOTOtVCT0Cr6bhcxtTIhJkvm98GGwUjE_rYRdRkrTsRWJro.jpg"&gt;&lt;/p&gt;&lt;p&gt;</w:t>
      </w:r>
      <w:r>
        <w:rPr>
          <w:sz w:val="32"/>
          <w:szCs w:val="32"/>
        </w:rPr>
        <w:t>车里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他租了一辆老旧但仍然健壮的大篷车。这辆大篷车成为了他创作过程中的重要组成部分。他把它停放在一个开阔的地方，然后打开窗户，让自然的声音也成为他的作品的一部分。在车里，伴随着敲打键盘的声音，他缓慢而有力的在车里撞着视频，每一次点击都是对音乐节奏的一次致敬。</w:t>
      </w:r>
      <w:r>
        <w:rPr>
          <w:sz w:val="32"/>
          <w:szCs w:val="32"/>
        </w:rPr>
        <w:t>&lt;/p&gt;&lt;p&gt;&lt;img src="/static-img/VdT1ZzMrkxRDUdBjaks71EMLSVTIe5-Y3rKe_S3WP3v-D820nxbIVnYeI4AAcOTOtVCT0Cr6bhcxtTIhJkvm98GGwUjE_rYRdRkrTsRWJro.jpg"&gt;&lt;/p&gt;&lt;p&gt;</w:t>
      </w:r>
      <w:r>
        <w:rPr>
          <w:sz w:val="32"/>
          <w:szCs w:val="32"/>
        </w:rPr>
        <w:t>视频内容与编排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使用的是一些古典建筑、山川美景以及一些现代城市风光作为背景，这样既能够展现出人类文明发展史上的辉煌，也能够展示出当代都市生活的情趣。他还注意到了颜色的搭配，使得整体作品充满了视觉冲击力，同时又保持了一定的和谐统一感。</w:t>
      </w:r>
      <w:r>
        <w:rPr>
          <w:sz w:val="32"/>
          <w:szCs w:val="32"/>
        </w:rPr>
        <w:t>&lt;/p&gt;&lt;p&gt;&lt;img src="/static-img/nvcM98rSQrX32D2IiwYigUMLSVTIe5-Y3rKe_S3WP3v-D820nxbIVnYeI4AAcOTOtVCT0Cr6bhcxtTIhJkvm98GGwUjE_rYRdRkrTsRWJro.png"&gt;&lt;/p&gt;&lt;p&gt;</w:t>
      </w:r>
      <w:r>
        <w:rPr>
          <w:sz w:val="32"/>
          <w:szCs w:val="32"/>
        </w:rPr>
        <w:t>音乐与画面的结合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电影般的情境效果，每个画面的持续时间都经过精心计算，以保证跟随音乐节拍完美契合。在某些关键时刻，比如高潮或转折点，他会用较快或者较慢的手法来调整播放速度，让整个视频看起来更加生动富有张力。同时，对于某些特别需要突出的片段，他会采用剪辑技术，将它们分割成多个小块，然后重新安排，使其变得更加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最终他完成了这部作品，并且放出了第一版。在互联网上发布后，它很快就吸引了众多观众，他们对于这种独具匠心的人工智能电影制作手法感到惊叹和赞赏。他们评论说，这部作品不仅展示了作者对艺术形式传统改良能力，还表现出了他极高的情感投入，以及超乎常人的审美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成功让他受到了很多关注，不少媒体机构邀请他进行讲座分享。而对于未来，这位艺术家则表示，无论是在技术还是在艺术领域，都希望继续探索新的可能性，即使是在其他类型的问题上，也希望能够运用类似的方法去创新。不断地寻求突破，为人们带来更多前所未有的视听盛宴。</w:t>
      </w:r>
      <w:r>
        <w:rPr>
          <w:sz w:val="32"/>
          <w:szCs w:val="32"/>
        </w:rPr>
        <w:t>&lt;/p&gt;&lt;p&gt;&lt;a href = "/doc/869625-</w:t>
      </w:r>
      <w:r>
        <w:rPr>
          <w:sz w:val="32"/>
          <w:szCs w:val="32"/>
        </w:rPr>
        <w:t>驾驭着节奏的碰撞他缓慢而有力的在车里撞击每一帧</w:t>
      </w:r>
      <w:r>
        <w:rPr>
          <w:sz w:val="32"/>
          <w:szCs w:val="32"/>
        </w:rPr>
        <w:t>.doc" rel="alternate" download="869625-</w:t>
      </w:r>
      <w:r>
        <w:rPr>
          <w:sz w:val="32"/>
          <w:szCs w:val="32"/>
        </w:rPr>
        <w:t>驾驭着节奏的碰撞他缓慢而有力的在车里撞击每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