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财富卡的诡谲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财富卡的传说起源</w:t>
      </w:r>
      <w:r>
        <w:rPr>
          <w:sz w:val="32"/>
          <w:szCs w:val="32"/>
        </w:rPr>
        <w:t>&lt;/p&gt;&lt;p&gt;&lt;img src="/static-img/vk8H8sKPZy6OZ9oipfQ3nyXSA8WJIZr-Fi4JBv2U6eaPKheOkd0sxFwV5FJTW7G_.jpeg"&gt;&lt;/p&gt;&lt;p&gt;</w:t>
      </w:r>
      <w:r>
        <w:rPr>
          <w:sz w:val="32"/>
          <w:szCs w:val="32"/>
        </w:rPr>
        <w:t>在遥远古老的时代，有一个关于神秘财富卡的传说，它据说能够带来无尽的金钱和荣耀。这个故事是由一位智者创作，他为了寻找真正的人生价值，历经千辛万苦，终于揭开了这张神奇卡片背后的奥秘。这张卡不仅能赋予拥有它的人超凡脱俗的能力，还能让他们在人生的道路上遇到各种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牌上的符号与密码</w:t>
      </w:r>
      <w:r>
        <w:rPr>
          <w:sz w:val="32"/>
          <w:szCs w:val="32"/>
        </w:rPr>
        <w:t>&lt;/p&gt;&lt;p&gt;&lt;img src="/static-img/hBFdNRv1eVKhD7xdrVXLKCXSA8WJIZr-Fi4JBv2U6eblTrBlRCGQ1cMRw3ierIkK5UJJF9tcNJn_sFRHLYrR_A.jpeg"&gt;&lt;/p&gt;&lt;p&gt;</w:t>
      </w:r>
      <w:r>
        <w:rPr>
          <w:sz w:val="32"/>
          <w:szCs w:val="32"/>
        </w:rPr>
        <w:t>在这张神秘财富卡上刻有许多复杂而神秘的符号，这些符号看似随意，却又充满了深意。每个符号都代表着一种力量或是一种特定的能力，只有那些心灵纯净、善良且愿意帮助他人的人才能够解锁这些力量。这些密码需要通过一系列难以理解的心理测试和实践活动来解开，每一次成功解密都会使得持有者的生活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权力的双刃剑</w:t>
      </w:r>
      <w:r>
        <w:rPr>
          <w:sz w:val="32"/>
          <w:szCs w:val="32"/>
        </w:rPr>
        <w:t>&lt;/p&gt;&lt;p&gt;&lt;img src="/static-img/fJz_VGVU3Vo_zp4NL0lQwiXSA8WJIZr-Fi4JBv2U6eblTrBlRCGQ1cMRw3ierIkK5UJJF9tcNJn_sFRHLYrR_A.jpeg"&gt;&lt;/p&gt;&lt;p&gt;</w:t>
      </w:r>
      <w:r>
        <w:rPr>
          <w:sz w:val="32"/>
          <w:szCs w:val="32"/>
        </w:rPr>
        <w:t>虽然拥有这样的财富卡似乎是一个梦想，但也伴随着极大的责任和风险。在一些恶劣的情况下，这种力量可能会被滥用，从而导致社会秩序崩溃。因此，持有者必须学会如何正确使用自己的能力，以免引发灾难。而对于那些只是想要追求个人利益的人来说，这份宝贵的资源往往成为空谈，因为只有真正将其用于更高目的才能实现真正意义上的“致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挑战与考验</w:t>
      </w:r>
      <w:r>
        <w:rPr>
          <w:sz w:val="32"/>
          <w:szCs w:val="32"/>
        </w:rPr>
        <w:t>&lt;/p&gt;&lt;p&gt;&lt;img src="/static-img/L_uzM5Lw6WasPJQKDGqI4yXSA8WJIZr-Fi4JBv2U6eblTrBlRCGQ1cMRw3ierIkK5UJJF9tcNJn_sFRHLYrR_A.jpeg"&gt;&lt;/p&gt;&lt;p&gt;</w:t>
      </w:r>
      <w:r>
        <w:rPr>
          <w:sz w:val="32"/>
          <w:szCs w:val="32"/>
        </w:rPr>
        <w:t>根据传说中的一则故事，一位勇敢的小伙子获得了这张神奇卡片后，他决定去完成所有隐藏在世界各地的地方任务。他发现，每一个地方都藏有一段历史或者一个传说的解决方案，只有完成这些任务才可以继续前进，并最终揭示出更多关于自己未知之谜。此过程中，小伙子不仅收获了知识，也培养了一颗强大而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心理影响</w:t>
      </w:r>
      <w:r>
        <w:rPr>
          <w:sz w:val="32"/>
          <w:szCs w:val="32"/>
        </w:rPr>
        <w:t>&lt;/p&gt;&lt;p&gt;&lt;img src="/static-img/1kjIYHQS4Ryykuc8DdvD-CXSA8WJIZr-Fi4JBv2U6eblTrBlRCGQ1cMRw3ierIkK5UJJF9tcNJn_sFRHLYrR_A.jpeg"&gt;&lt;/p&gt;&lt;p&gt;</w:t>
      </w:r>
      <w:r>
        <w:rPr>
          <w:sz w:val="32"/>
          <w:szCs w:val="32"/>
        </w:rPr>
        <w:t>除了物质上的改变外，这张神秘财富卡还会对持有人产生深层次的心理影响。一旦开始涉入其中，无论是好是坏，都无法再退回到原来的生活状态。这意味着拥抱新的生活方式，同时也要准备接受新的挑战和压力。当人们逐渐意识到内心深处所渴望的是什么，他们就会明白原来所谓“丰衣足食”的简单幸福比任何形式的手段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是否已经错过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顾过去，我们是否已经错过了一次获得这种特殊恩惠的大好机会？如果我们把握住当下的时间，不断学习、成长，那么未来就没有什么是不可能的事情。而对于那些仍然沉迷于虚拟现实，而忽视真实世界美好的东西来说，他们或许应该重新审视自己的选择，看看是否真的值得放弃现有的幸福生活去追求那只存在于幻想中的“完美”。</w:t>
      </w:r>
      <w:r>
        <w:rPr>
          <w:sz w:val="32"/>
          <w:szCs w:val="32"/>
        </w:rPr>
        <w:t>&lt;/p&gt;&lt;p&gt;&lt;a href = "/doc/869700-</w:t>
      </w:r>
      <w:r>
        <w:rPr>
          <w:sz w:val="32"/>
          <w:szCs w:val="32"/>
        </w:rPr>
        <w:t>探秘神秘财富卡的诡谲背面</w:t>
      </w:r>
      <w:r>
        <w:rPr>
          <w:sz w:val="32"/>
          <w:szCs w:val="32"/>
        </w:rPr>
        <w:t>.doc" rel="alternate" download="869700-</w:t>
      </w:r>
      <w:r>
        <w:rPr>
          <w:sz w:val="32"/>
          <w:szCs w:val="32"/>
        </w:rPr>
        <w:t>探秘神秘财富卡的诡谲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