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老公的孩子总是把我当外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传统观念深入人心，后妈这个称呼总是带着一丝微妙的复杂。作为一个现代人，我不经意间被卷入了一个古代故事中，成了一个后妈。我知道，这个身份听起来可能有点奇怪，但让我来告诉你，这个角色背后的故事有多么复杂。</w:t>
      </w:r>
      <w:r>
        <w:rPr>
          <w:sz w:val="32"/>
          <w:szCs w:val="32"/>
        </w:rPr>
        <w:t>&lt;/p&gt;&lt;p&gt;&lt;img src="/static-img/bb7gxNR02Szg0wsrk3urD6DbU-uQxu5OgxT4Eg9Zjy-PKheOkd0sxFwV5FJTW7G_.jpg"&gt;&lt;/p&gt;&lt;p&gt;</w:t>
      </w:r>
      <w:r>
        <w:rPr>
          <w:sz w:val="32"/>
          <w:szCs w:val="32"/>
        </w:rPr>
        <w:t>我在古代当后妈，是因为时间旅行的一个误差。那时的社会结构和我们现在完全不同，每个人都按照自己的位置和地位生活。但就在那个时候，我却意外地穿越到了过去，那是一个充满神秘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老公——也就是那个时代的人物——是个有才华的书生，他在科举考试中取得了很好的成绩，在朝廷里担任了一些小职务。他的家庭背景并不是很好，所以他对待家人的态度特别温柔。他有两个孩子，从小就把我当作母亲一样看待，他们叫我“娘”。但随着时间的推移，当他们长大一些开始与外界接触，他们渐渐发现我的不寻常之处——我说的话、做事的方式都和他们记忆中的母亲大相径庭。</w:t>
      </w:r>
      <w:r>
        <w:rPr>
          <w:sz w:val="32"/>
          <w:szCs w:val="32"/>
        </w:rPr>
        <w:t>&lt;/p&gt;&lt;p&gt;&lt;img src="/static-img/B_l2jB3am0yUVWuUn95FRaDbU-uQxu5OgxT4Eg9Zjy84nLNQPaeUGiLc6jbliqRizEIxTtnBAkb3UNtZOIYXWw.jpg"&gt;&lt;/p&gt;&lt;p&gt;</w:t>
      </w:r>
      <w:r>
        <w:rPr>
          <w:sz w:val="32"/>
          <w:szCs w:val="32"/>
        </w:rPr>
        <w:t>有一次，我们去参加了一个家族聚会，那里的亲戚们对我们的眼光总是那么犀利。我可以感觉到他们在想什么：“这女的是谁？为什么能成为我们家的小少爷小姐的大奶奶？”但是我的孩子们没有让这些冷漠的心理影响到他们，他们依然坚定地认为我是她们真正的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小女儿突然问我：“娘，你为什么每天都用手机打字啊？”她的问题让我意识到，她们对于现代世界了解得比我们想象中要多。她继续说，“你知道吗，有很多人可以通过手机说话，不需要像咱们这样跑来跑去。”这句话让我惊讶，因为她竟然提到了网络上的交流方式，而这些都是她们从书本或者偶尔看到的一些影视作品中学到的知识。</w:t>
      </w:r>
      <w:r>
        <w:rPr>
          <w:sz w:val="32"/>
          <w:szCs w:val="32"/>
        </w:rPr>
        <w:t>&lt;/p&gt;&lt;p&gt;&lt;img src="/static-img/tkBZSfTx8yeQHNPEeA0bVqDbU-uQxu5OgxT4Eg9Zjy84nLNQPaeUGiLc6jbliqRizEIxTtnBAkb3UNtZOIYXWw.jpg"&gt;&lt;/p&gt;&lt;p&gt;</w:t>
      </w:r>
      <w:r>
        <w:rPr>
          <w:sz w:val="32"/>
          <w:szCs w:val="32"/>
        </w:rPr>
        <w:t>尽管如此，当晚餐时，她们仍旧用“娘”来称呼我，就像是没有任何事情发生过一样。而那些来自远方亲戚的手足无措和好奇目光，也逐渐变得平淡，因为人们习以为常的事情往往不会引起太大的注意。只是，我心里那份独特的情感，却始终无法言喻，它是我最真实的情感表达，同时也是对过去与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聚会结束之后，一切似乎恢复正常。但是我知道，即使回到现代，也许有一天，我还会梦见那个年代，梦见那些曾经属于我的角色，以及它们所代表的情感纠葛。在那段奇异而又美好的日子里，无论身处何种身份，只要有人愿意接受真诚，用心去爱，那一切困惑都会烟消云散。这就是作为一名古代后妈给我留下的最深刻印象。</w:t>
      </w:r>
      <w:r>
        <w:rPr>
          <w:sz w:val="32"/>
          <w:szCs w:val="32"/>
        </w:rPr>
        <w:t>&lt;/p&gt;&lt;p&gt;&lt;img src="/static-img/4N6s4ZvWNciwBbOVZDaAOKDbU-uQxu5OgxT4Eg9Zjy84nLNQPaeUGiLc6jbliqRizEIxTtnBAkb3UNtZOIYXWw.jpg"&gt;&lt;/p&gt;&lt;p&gt;&lt;a href = "/doc/869934-</w:t>
      </w:r>
      <w:r>
        <w:rPr>
          <w:sz w:val="32"/>
          <w:szCs w:val="32"/>
        </w:rPr>
        <w:t>我在古代当后妈老公的孩子总是把我当外婆了</w:t>
      </w:r>
      <w:r>
        <w:rPr>
          <w:sz w:val="32"/>
          <w:szCs w:val="32"/>
        </w:rPr>
        <w:t>.doc" rel="alternate" download="869934-</w:t>
      </w:r>
      <w:r>
        <w:rPr>
          <w:sz w:val="32"/>
          <w:szCs w:val="32"/>
        </w:rPr>
        <w:t>我在古代当后妈老公的孩子总是把我当外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