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古风旋律的缤纷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旋律的缤纷演绎</w:t>
      </w:r>
      <w:r>
        <w:rPr>
          <w:sz w:val="32"/>
          <w:szCs w:val="32"/>
        </w:rPr>
        <w:t>&lt;/p&gt;&lt;p&gt;&lt;img src="/static-img/MKJyVhovMKTneFOMPS00b0MLSVTIe5-Y3rKe_S3WP3s3kPZnxvanWvA2gU6bH9_u.jpg"&gt;&lt;/p&gt;&lt;p&gt;</w:t>
      </w:r>
      <w:r>
        <w:rPr>
          <w:sz w:val="32"/>
          <w:szCs w:val="32"/>
        </w:rPr>
        <w:t>是什么让才上心头谢柳陆筝如此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现代都市所包围的世界里，才上心头谢柳陆筝这首曲子仿佛是一抹温柔的月光，照亮了人们的心灵。它源自远古的一种民谣，是一位名叫谢的人物亲手编织而成，用以表达他对美好生活和纯真的向往。随着时间的流逝，这首曲子被陆筝这个才华横溢的女子重新演绎，她用自己的琴声将其推向了新的高度。</w:t>
      </w:r>
      <w:r>
        <w:rPr>
          <w:sz w:val="32"/>
          <w:szCs w:val="32"/>
        </w:rPr>
        <w:t>&lt;/p&gt;&lt;p&gt;&lt;img src="/static-img/VZ-xpaKWCSRi-DRvAFFiI0MLSVTIe5-Y3rKe_S3WP3v-D820nxbIVnYeI4AAcOTOtVCT0Cr6bhcxtTIhJkvm98GGwUjE_rYRdRkrTsRWJro.jpg"&gt;&lt;/p&gt;&lt;p&gt;</w:t>
      </w:r>
      <w:r>
        <w:rPr>
          <w:sz w:val="32"/>
          <w:szCs w:val="32"/>
        </w:rPr>
        <w:t>陆筝如何将才上心头转化为艺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陆筝的手指轻触着琴弦，每一次弹奏都如同是在讲述一个故事。她对每个音符都有着深刻的情感寄托，将自己内心最真实的情感展现在公众面前。这份情感是那么真挚，以至于无论听众身处何种环境，他们都会被这音乐深深吸引。</w:t>
      </w:r>
      <w:r>
        <w:rPr>
          <w:sz w:val="32"/>
          <w:szCs w:val="32"/>
        </w:rPr>
        <w:t>&lt;/p&gt;&lt;p&gt;&lt;img src="/static-img/S6Fel1m0Zu-eh6gxkyt__kMLSVTIe5-Y3rKe_S3WP3v-D820nxbIVnYeI4AAcOTOtVCT0Cr6bhcxtTIhJkvm98GGwUjE_rYRdRkrTsRWJro.jpeg"&gt;&lt;/p&gt;&lt;p&gt;</w:t>
      </w:r>
      <w:r>
        <w:rPr>
          <w:sz w:val="32"/>
          <w:szCs w:val="32"/>
        </w:rPr>
        <w:t>谁是那个能让这种旋律传承下去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许多年后，当时已不再有人记得那位创作《才上心头》的人物时，陆筝却没有放弃她的梦想。她开始教授这个传统歌曲给年轻人，让他们了解到，无论时代如何变迁，这些古老而又动人的旋律都是人类文化宝库中的瑰宝之一。</w:t>
      </w:r>
      <w:r>
        <w:rPr>
          <w:sz w:val="32"/>
          <w:szCs w:val="32"/>
        </w:rPr>
        <w:t>&lt;/p&gt;&lt;p&gt;&lt;img src="/static-img/AEljykCIZXpWSbXg4Ur7m0MLSVTIe5-Y3rKe_S3WP3v-D820nxbIVnYeI4AAcOTOtVCT0Cr6bhcxtTIhJkvm98GGwUjE_rYRdRkrTsRWJro.jpg"&gt;&lt;/p&gt;&lt;p&gt;</w:t>
      </w:r>
      <w:r>
        <w:rPr>
          <w:sz w:val="32"/>
          <w:szCs w:val="32"/>
        </w:rPr>
        <w:t>今天，我们还能听到哪些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城市中，可以听到各种各样的音乐从喧嚣中穿行，但即使是在这样的背景下，《才上心头》依然能够找到它的声音。在一些小型咖啡馆、书店或是街角的小摊位，那些追求纯粹音乐之美的人们会聚集在一起，共同享受这些古老旋律带来的宁静与慰藉。</w:t>
      </w:r>
      <w:r>
        <w:rPr>
          <w:sz w:val="32"/>
          <w:szCs w:val="32"/>
        </w:rPr>
        <w:t>&lt;/p&gt;&lt;p&gt;&lt;img src="/static-img/0PXOs5dKpnqv213au5Tu_0MLSVTIe5-Y3rKe_S3WP3v-D820nxbIVnYeI4AAcOTOtVCT0Cr6bhcxtTIhJkvm98GGwUjE_rYRdRkrTsRWJro.jpg"&gt;&lt;/p&gt;&lt;p&gt;</w:t>
      </w:r>
      <w:r>
        <w:rPr>
          <w:sz w:val="32"/>
          <w:szCs w:val="32"/>
        </w:rPr>
        <w:t>这首歌为什么仍然如此具有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才上心头》之所以能够持续受到人们喜爱，不仅因为它经典而优雅，更重要的是，它携带了一种超越时间和空间的情感共鸣。每当人们在忙碌和压力之余，有机会聆听这首歌，他们便能暂时忘却烦恼，与自然融为一体，从容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这一文化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《才上心头》的未来不会消失，而应该采取多方面措施进行保护。比如建立专门的研究机构，对此类传统音乐进行系统性的研究；举办相关工作坊，让更多人参与到学习和传承中去；同时，也要加强宣传教育，让更多人认识到这一文化遗产对于我们的意义，并尽可能地让其成为我们日常生活的一部分。这不仅是一份责任，更是一份荣幸，因为我们有机会维护并推广一种既历史悠久又充满诗意的艺术形式——《才上心头》。</w:t>
      </w:r>
      <w:r>
        <w:rPr>
          <w:sz w:val="32"/>
          <w:szCs w:val="32"/>
        </w:rPr>
        <w:t>&lt;/p&gt;&lt;p&gt;&lt;a href = "/doc/869957-</w:t>
      </w:r>
      <w:r>
        <w:rPr>
          <w:sz w:val="32"/>
          <w:szCs w:val="32"/>
        </w:rPr>
        <w:t>才上心头谢柳陆筝古风旋律的缤纷演绎</w:t>
      </w:r>
      <w:r>
        <w:rPr>
          <w:sz w:val="32"/>
          <w:szCs w:val="32"/>
        </w:rPr>
        <w:t>.doc" rel="alternate" download="869957-</w:t>
      </w:r>
      <w:r>
        <w:rPr>
          <w:sz w:val="32"/>
          <w:szCs w:val="32"/>
        </w:rPr>
        <w:t>才上心头谢柳陆筝古风旋律的缤纷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