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为什么每晚抱着女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影中的守护者解析凶手的抱持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影中的守护者：解析凶手的抱持行为</w:t>
      </w:r>
      <w:r>
        <w:rPr>
          <w:sz w:val="32"/>
          <w:szCs w:val="32"/>
        </w:rPr>
        <w:t>&lt;/p&gt;&lt;p&gt;&lt;img src="/static-img/El2ZM_AqDjjcOlId-y1Dxdj7VCLHxH4JvaCc3lahFmiPKheOkd0sxFwV5FJTW7G_.png"&gt;&lt;/p&gt;&lt;p&gt;</w:t>
      </w:r>
      <w:r>
        <w:rPr>
          <w:sz w:val="32"/>
          <w:szCs w:val="32"/>
        </w:rPr>
        <w:t>在众多电影中，凶手抱着女主角的情节并不罕见，这种情景往往让人感到既惊奇又恐惧。为什么这些电影中的凶手会选择每晚抱着女主，而不是采取更直接的行动呢？这背后可能隐藏着复杂的心理动机和故事发展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来理解这一现象。在许多案例中，凶手并非完全无缘无故地选择了这个行为。他们可能是出于对女主角的一种“保护”或者“依赖”，这种依赖可能源自于某些深层次的情感纠葛，或许是一种反恋杀或是其他形式的心理扭曲。</w:t>
      </w:r>
      <w:r>
        <w:rPr>
          <w:sz w:val="32"/>
          <w:szCs w:val="32"/>
        </w:rPr>
        <w:t>&lt;/p&gt;&lt;p&gt;&lt;img src="/static-img/47JYra2mGdUbq_0eR3PWaNj7VCLHxH4JvaCc3lahFmhqmn_bd_lFX9UGS1dJHyHfuXcrbykiyM6vjmtMcLkTbg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电影《黑暗天使》</w:t>
      </w:r>
      <w:r>
        <w:rPr>
          <w:sz w:val="32"/>
          <w:szCs w:val="32"/>
        </w:rPr>
        <w:t>(Dark Angel)</w:t>
      </w:r>
      <w:r>
        <w:rPr>
          <w:sz w:val="32"/>
          <w:szCs w:val="32"/>
        </w:rPr>
        <w:t>中，男主角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利斯饰演了一位名叫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森的人造人类，他被迫成为一名刺客。随着剧情的推进，史蒂夫开始对他的目标——一个年轻女子展现出同情和爱意，最终他决定放弃任务，并与她结婚。这部电影展示了即便是最为冷酷无情的杀人工具，也有能力体验到爱与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故事叙述的角度看，这样的场景往往能够增强紧张气氛，使观众更加紧张焦虑，同时也为剧情创造更多悬念。这也是导演们常用的技巧之一，即通过制造不确定性，让观众参与到故事之中去思考到底会发生什么。</w:t>
      </w:r>
      <w:r>
        <w:rPr>
          <w:sz w:val="32"/>
          <w:szCs w:val="32"/>
        </w:rPr>
        <w:t>&lt;/p&gt;&lt;p&gt;&lt;img src="/static-img/_Cc43SepwjmyYh4QTpcErNj7VCLHxH4JvaCc3lahFmhqmn_bd_lFX9UGS1dJHyHfuXcrbykiyM6vjmtMcLkTbg.png"&gt;&lt;/p&gt;&lt;p&gt;</w:t>
      </w:r>
      <w:r>
        <w:rPr>
          <w:sz w:val="32"/>
          <w:szCs w:val="32"/>
        </w:rPr>
        <w:t>此外，有时这样的描写还能体现出一种悲剧性的冲突。在一些情况下，尽管角色之间存在敌对关系，但他们之间仍然存在某种程度上的联系或共鸣。这种矛盾感通常能够增加戏剧效果，让观众更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因素。在不同国家和地区，对暴力、死亡以及性别等主题有不同的接受程度，因此艺术作品中的表现方式也会根据当地审查制度而变化。而对于那些涉及女性作为主要受害者的题材来说，更需要小心处理，以避免引起争议甚至法律问题。</w:t>
      </w:r>
      <w:r>
        <w:rPr>
          <w:sz w:val="32"/>
          <w:szCs w:val="32"/>
        </w:rPr>
        <w:t>&lt;/p&gt;&lt;p&gt;&lt;img src="/static-img/pClXV0QPcHhXsX1IzXiiFNj7VCLHxH4JvaCc3lahFmhqmn_bd_lFX9UGS1dJHyHfuXcrbykiyM6vjmtMcLkTbg.jpeg"&gt;&lt;/p&gt;&lt;p&gt;</w:t>
      </w:r>
      <w:r>
        <w:rPr>
          <w:sz w:val="32"/>
          <w:szCs w:val="32"/>
        </w:rPr>
        <w:t>综上所述，当我们看到门锁电影里的凶手每晚抱着女主时，我们不仅仅是在观看一个简单的情节，而是在探索人物间复杂的人际关系，以及如何在叙事结构中将紧张与悬疑有效结合起来。此外，这些场景还是社会价值观、文化传统以及个人心理状态的一个缩影，它们共同构成了丰富多彩的人类世界图谱。</w:t>
      </w:r>
      <w:r>
        <w:rPr>
          <w:sz w:val="32"/>
          <w:szCs w:val="32"/>
        </w:rPr>
        <w:t>&lt;/p&gt;&lt;p&gt;&lt;a href = "/doc/870090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影中的守护者解析凶手的抱持行为</w:t>
      </w:r>
      <w:r>
        <w:rPr>
          <w:sz w:val="32"/>
          <w:szCs w:val="32"/>
        </w:rPr>
        <w:t>.doc" rel="alternate" download="870090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影中的守护者解析凶手的抱持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