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揭秘你隐藏的花园有多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闹非凡的都市中，你是否也有一个属于自己的秘密花园？一个只对你知晓的地方，一个让人心旷神怡的避风港。是的，我可以进入你的秘密花园么？</w:t>
      </w:r>
      <w:r>
        <w:rPr>
          <w:sz w:val="32"/>
          <w:szCs w:val="32"/>
        </w:rPr>
        <w:t>&lt;/p&gt;&lt;p&gt;&lt;img src="/static-img/gMpKtDIGtioCo-iPTDpof0MLSVTIe5-Y3rKe_S3WP3s3kPZnxvanWvA2gU6bH9_u.jpg"&gt;&lt;/p&gt;&lt;p&gt;</w:t>
      </w:r>
      <w:r>
        <w:rPr>
          <w:sz w:val="32"/>
          <w:szCs w:val="32"/>
        </w:rPr>
        <w:t>我走进了那扇古老而又隐蔽的小门，眼前是一片绿意盎然的世界。在这里，时间仿佛静止，不见尘世间喧嚣与嘈杂。我被一株株参天大树所包围，它们像成年人的守护者，将温柔和力量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落下来，让每一片叶子都散发出淡淡的金光。空气中弥漫着泥土与花香，那是一种独特而难以忘怀的芬芳。远处，一道清澈的小溪潺潺流淌，它的声音像是自然界最悠闲的声音之一。</w:t>
      </w:r>
      <w:r>
        <w:rPr>
          <w:sz w:val="32"/>
          <w:szCs w:val="32"/>
        </w:rPr>
        <w:t>&lt;/p&gt;&lt;p&gt;&lt;img src="/static-img/NLKOB_MdJDgSg1FgDXn4sEMLSVTIe5-Y3rKe_S3WP3v-D820nxbIVnYeI4AAcOTOtVCT0Cr6bhcxtTIhJkvm98GGwUjE_rYRdRkrTsRWJro.jpg"&gt;&lt;/p&gt;&lt;p&gt;</w:t>
      </w:r>
      <w:r>
        <w:rPr>
          <w:sz w:val="32"/>
          <w:szCs w:val="32"/>
        </w:rPr>
        <w:t>我沿着小径缓缓行走，每一步都踏在细软的地面上。那感觉就像是在云端上行走一样轻盈。随着步伐声响起，一群蝴蝶伴随着微风飞舞，他们似乎在欢迎我这个久违的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你的秘密花园里，也许你还记得这里，是我们共同创造的一段美好回忆，或是你独自一人在这里寻找宁静。你愿意分享这一切给我吗？让我也能感受到这份安宁，这份归属。</w:t>
      </w:r>
      <w:r>
        <w:rPr>
          <w:sz w:val="32"/>
          <w:szCs w:val="32"/>
        </w:rPr>
        <w:t>&lt;/p&gt;&lt;p&gt;&lt;img src="/static-img/pLPHchfA3YdRrIlbtOZDfkMLSVTIe5-Y3rKe_S3WP3v-D820nxbIVnYeI4AAcOTOtVCT0Cr6bhcxtTIhJkvm98GGwUjE_rYRdRkrTsRWJro.jpg"&gt;&lt;/p&gt;&lt;p&gt;</w:t>
      </w:r>
      <w:r>
        <w:rPr>
          <w:sz w:val="32"/>
          <w:szCs w:val="32"/>
        </w:rPr>
        <w:t>或许，在这个世界上，只有那些隐藏于不显之地的人生小径才能带给我们真正的心灵慰藉。我可以进入你的秘密花园么？如果答案是肯定的，请允许我成为你这里的一员，我们一起品味那份不可言说的宁静与快乐吧！</w:t>
      </w:r>
      <w:r>
        <w:rPr>
          <w:sz w:val="32"/>
          <w:szCs w:val="32"/>
        </w:rPr>
        <w:t>&lt;/p&gt;&lt;p&gt;&lt;a href = "/doc/870516-</w:t>
      </w:r>
      <w:r>
        <w:rPr>
          <w:sz w:val="32"/>
          <w:szCs w:val="32"/>
        </w:rPr>
        <w:t>我可以进入你的秘密花园么揭秘你隐藏的花园有多神奇</w:t>
      </w:r>
      <w:r>
        <w:rPr>
          <w:sz w:val="32"/>
          <w:szCs w:val="32"/>
        </w:rPr>
        <w:t>.doc" rel="alternate" download="870516-</w:t>
      </w:r>
      <w:r>
        <w:rPr>
          <w:sz w:val="32"/>
          <w:szCs w:val="32"/>
        </w:rPr>
        <w:t>我可以进入你的秘密花园么揭秘你隐藏的花园有多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