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卜之歌拔萝卜的痛苦与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萝卜的故事始于一片田野，阳光下，一群萝卜静静地躺在土壤中，等待着它们的命运。其中有一个小萝卜，它的心里充满了好奇和渴望。它想知道，自己为什么要被拔出来？去往哪里？以及拔萝卜这个过程是怎样的？</w:t>
      </w:r>
      <w:r>
        <w:rPr>
          <w:sz w:val="32"/>
          <w:szCs w:val="32"/>
        </w:rPr>
        <w:t>&lt;/p&gt;&lt;p&gt;&lt;img src="/static-img/nitgIbelKzsr243rVZiCmdj7VCLHxH4JvaCc3lahFmiPKheOkd0sxFwV5FJTW7G_.jpg"&gt;&lt;/p&gt;&lt;p&gt;</w:t>
      </w:r>
      <w:r>
        <w:rPr>
          <w:sz w:val="32"/>
          <w:szCs w:val="32"/>
        </w:rPr>
        <w:t>探寻源头：什么是拔萝卜又痛又叫的免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萝卜开始询问周围的大萝卜，但他们只会告诉他这是自然界的一种规律，每年秋天，农民们都会来到田埂上，将成熟的萧条收割归于自己的口袋。然而，小萧条不愿意接受这样的命运，它想要了解更多。</w:t>
      </w:r>
      <w:r>
        <w:rPr>
          <w:sz w:val="32"/>
          <w:szCs w:val="32"/>
        </w:rPr>
        <w:t>&lt;/p&gt;&lt;p&gt;&lt;img src="/static-img/rtyuoOww8Y-fx2p7wrN2zdj7VCLHxH4JvaCc3lahFmhqmn_bd_lFX9UGS1dJHyHfuXcrbykiyM6vjmtMcLkTbg.jpg"&gt;&lt;/p&gt;&lt;p&gt;</w:t>
      </w:r>
      <w:r>
        <w:rPr>
          <w:sz w:val="32"/>
          <w:szCs w:val="32"/>
        </w:rPr>
        <w:t>自由与束缚：一个小小的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蕃茄决定离开田埂，不再安分守己地等待着自己的命运。在夜深人静的时候，它悄悄挖开土壤，将自己从泥土中解放出来。这是一个痛苦而自由的瞬间，因为它不知道接下来会发生什么，也不知道未来是否安全。</w:t>
      </w:r>
      <w:r>
        <w:rPr>
          <w:sz w:val="32"/>
          <w:szCs w:val="32"/>
        </w:rPr>
        <w:t>&lt;/p&gt;&lt;p&gt;&lt;img src="/static-img/GgjHrKTy2hNNXRdyuNs8pNj7VCLHxH4JvaCc3lahFmhqmn_bd_lFX9UGS1dJHyHfuXcrbykiyM6vjmtMcLkTbg.jpg"&gt;&lt;/p&gt;&lt;p&gt;</w:t>
      </w:r>
      <w:r>
        <w:rPr>
          <w:sz w:val="32"/>
          <w:szCs w:val="32"/>
        </w:rPr>
        <w:t>冒险与挑战：面对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逃后，小蕃茄发现世界之大竟然如此广阔，而每一步都充满了未知。当它遇到雨水时，它学会了如何利用湿润的地面来滋养自己；当它遇到寒冷时，它学会了如何通过根部吸取温暖；当它遇到危险时，它学会了如何警惕周围环境。</w:t>
      </w:r>
      <w:r>
        <w:rPr>
          <w:sz w:val="32"/>
          <w:szCs w:val="32"/>
        </w:rPr>
        <w:t>&lt;/p&gt;&lt;p&gt;&lt;img src="/static-img/TZpYfy3s4D841HcaQg9p8tj7VCLHxH4JvaCc3lahFmhqmn_bd_lFX9UGS1dJHyHfuXcrbykiyM6vjmtMcLkTbg.jpg"&gt;&lt;/p&gt;&lt;p&gt;</w:t>
      </w:r>
      <w:r>
        <w:rPr>
          <w:sz w:val="32"/>
          <w:szCs w:val="32"/>
        </w:rPr>
        <w:t>回忆与感悟：一个特殊的人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小蕃茄终于意识到了前方路途上的困难和艰辛，但同时也体验到了前所未有的快乐和成长。每一次抵御风霾，每一次克服困难，都让其更加坚强，也更加珍惜现在拥有的自由生活。</w:t>
      </w:r>
      <w:r>
        <w:rPr>
          <w:sz w:val="32"/>
          <w:szCs w:val="32"/>
        </w:rPr>
        <w:t>&lt;/p&gt;&lt;p&gt;&lt;img src="/static-img/i2pVLdisGVzZrH-aOpsnJNj7VCLHxH4JvaCc3lahFmhqmn_bd_lFX9UGS1dJHyHfuXcrbykiyM6vjmtMcLkTbg.jpg"&gt;&lt;/p&gt;&lt;p&gt;</w:t>
      </w:r>
      <w:r>
        <w:rPr>
          <w:sz w:val="32"/>
          <w:szCs w:val="32"/>
        </w:rPr>
        <w:t>总结与展望：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小蕃茄学到了很多关于生命、勇气、以及坚持不懈追求自我价值的事物。而对于那些还留在田埂上的兄弟姐妹们，这个故事传达了一种信息——即使是在最痛苦的情况下，即使是在完全没有预料到的情况下，我们依旧可以找到属于自己的方式去呼喊，用我们的声音去打破沉默，用我们的存在去证明我们并不无名无姓，而是一份不可磨灭的情感，那就是“拔 萝 卜 又 痛 又 叫 的 免 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转换，小蕃茄已经成为了一颗独立且强大的新品种，其曾经安详而平凡的小身影，如今已成为了引领其他植物走向更高层次生活的一个榜样。而对于那些仍然希望获得真正意义上的“免费”——那就是精神上的解放和内心的宁静——这则故事将继续激励人们勇敢地迈出那一步，无论外界多么残酷，只要有勇气，就一定能够找到属于自己的道路，让所有的声音都能听到，并且得到尊重。</w:t>
      </w:r>
      <w:r>
        <w:rPr>
          <w:sz w:val="32"/>
          <w:szCs w:val="32"/>
        </w:rPr>
        <w:t>&lt;/p&gt;&lt;p&gt;&lt;a href = "/doc/871456-</w:t>
      </w:r>
      <w:r>
        <w:rPr>
          <w:sz w:val="32"/>
          <w:szCs w:val="32"/>
        </w:rPr>
        <w:t>萝卜之歌拔萝卜的痛苦与欢笑</w:t>
      </w:r>
      <w:r>
        <w:rPr>
          <w:sz w:val="32"/>
          <w:szCs w:val="32"/>
        </w:rPr>
        <w:t>.doc" rel="alternate" download="871456-</w:t>
      </w:r>
      <w:r>
        <w:rPr>
          <w:sz w:val="32"/>
          <w:szCs w:val="32"/>
        </w:rPr>
        <w:t>萝卜之歌拔萝卜的痛苦与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