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找个超香的古典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一个充满古典韵味的名字，它就像一阵阵清新的春风，让人心旷神怡。今天，我就带你一起去探索这份名为《金风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隐藏着什么样的故事呢？</w:t>
      </w:r>
      <w:r>
        <w:rPr>
          <w:sz w:val="32"/>
          <w:szCs w:val="32"/>
        </w:rPr>
        <w:t>&lt;/p&gt;&lt;p&gt;&lt;img src="/static-img/Fb-Mg-4_Uy5g03qudVvMp6DbU-uQxu5OgxT4Eg9Zjy-PKheOkd0sxFwV5FJTW7G_.jpg"&gt;&lt;/p&gt;&lt;p&gt;</w:t>
      </w:r>
      <w:r>
        <w:rPr>
          <w:sz w:val="32"/>
          <w:szCs w:val="32"/>
        </w:rPr>
        <w:t>在我深入搜索后，我发现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其实是一部古代小说，其内容丰富多彩，讲述了一个关于爱情、友谊和权谋的复杂故事。主角们各有千秋，每个人的性格都被描绘得栩栩如生，就像是真实发生的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安静的图书角落里，用手机打开那个名为“金风玉露”的文件时，你会感受到一种与世隔绝的宁静。在那片刻之间，只有文字和你的灵魂在交谈。你可以随意地停下阅读，将手机放在桌上，然后抬头望向窗外，那里的阳光或许正好，不是吗？</w:t>
      </w:r>
      <w:r>
        <w:rPr>
          <w:sz w:val="32"/>
          <w:szCs w:val="32"/>
        </w:rPr>
        <w:t>&lt;/p&gt;&lt;p&gt;&lt;img src="/static-img/juYO47U2WxnKvN8OWYCoiaDbU-uQxu5OgxT4Eg9Zjy84nLNQPaeUGiLc6jbliqRizEIxTtnBAkb3UNtZOIYXWw.jpg"&gt;&lt;/p&gt;&lt;p&gt;</w:t>
      </w:r>
      <w:r>
        <w:rPr>
          <w:sz w:val="32"/>
          <w:szCs w:val="32"/>
        </w:rPr>
        <w:t>现在，这篇《金风玉露》已经准备好了，只等你来下载它。如果你对那些古色古香的情节感兴趣，或许它能给你的生活带来一丝不同寻常的乐趣。别忘了，在阅读过程中品尝那杯杯仿佛从云端飘来的“玉露”，让自己的心情也跟着轻盈起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即使是在忙碌的人生旅途中，也要不时抽出时间去享受一些简单而美好的东西。而《金风玉露》，就是这样一种能够让我们暂时逃离现实世界的小小避难所。在那里，我们可以找到属于自己的宁静之地，无论何时何地，都能感到温暖和安慰。</w:t>
      </w:r>
      <w:r>
        <w:rPr>
          <w:sz w:val="32"/>
          <w:szCs w:val="32"/>
        </w:rPr>
        <w:t>&lt;/p&gt;&lt;p&gt;&lt;img src="/static-img/XF6H82KX7scP6CHXtkXkMKDbU-uQxu5OgxT4Eg9Zjy84nLNQPaeUGiLc6jbliqRizEIxTtnBAkb3UNtZOIYXWw.jpg"&gt;&lt;/p&gt;&lt;p&gt;</w:t>
      </w:r>
      <w:r>
        <w:rPr>
          <w:sz w:val="32"/>
          <w:szCs w:val="32"/>
        </w:rPr>
        <w:t>所以，现在就行动起来吧！点击链接下载《金风玉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开始你的阅读之旅吧！</w:t>
      </w:r>
      <w:r>
        <w:rPr>
          <w:sz w:val="32"/>
          <w:szCs w:val="32"/>
        </w:rPr>
        <w:t>&lt;/p&gt;&lt;p&gt;&lt;a href = "/doc/871507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个超香的古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rel="alternate" download="871507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个超香的古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