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版软件下载隐秘的网络黑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技术的飞速发展，各种类型的软件产品如雨后春笋般涌现。然而，不少用户为了满足需求或节省成本，选择了非法途径获取这些软件，这种行为被称为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。这种做法不仅侵犯了原创者的知识产权，而且可能会带来安全风险。</w:t>
      </w:r>
      <w:r>
        <w:rPr>
          <w:sz w:val="32"/>
          <w:szCs w:val="32"/>
        </w:rPr>
        <w:t>&lt;/p&gt;&lt;p&gt;&lt;img src="/static-img/-Rm7YgqIdmki0Y-tddPVJaDbU-uQxu5OgxT4Eg9Zjy-PKheOkd0sxFwV5FJTW7G_.jpg"&gt;&lt;/p&gt;&lt;p&gt;</w:t>
      </w:r>
      <w:r>
        <w:rPr>
          <w:sz w:val="32"/>
          <w:szCs w:val="32"/>
        </w:rPr>
        <w:t>盗版软件的经济影响</w:t>
      </w:r>
      <w:r>
        <w:rPr>
          <w:sz w:val="32"/>
          <w:szCs w:val="32"/>
        </w:rPr>
        <w:t>&lt;/p&gt;&lt;p&gt;&amp;#34;steal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传统市场造成了严重打击。正版软件厂商通过销售获得收入，而盗版则削弱了他们的市场地位和盈利能力。长期以来，这一趋势导致许多优秀开发者无法维持生计，最终退出行业，对整个产业链产生连锁反应。</w:t>
      </w:r>
      <w:r>
        <w:rPr>
          <w:sz w:val="32"/>
          <w:szCs w:val="32"/>
        </w:rPr>
        <w:t>&lt;/p&gt;&lt;p&gt;&lt;img src="/static-img/THsW9h5d0qj1_Xa33mQmMaDbU-uQxu5OgxT4Eg9Zjy84nLNQPaeUGiLc6jbliqRizEIxTtnBAkb3UNtZOIYXWw.jpg"&gt;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，用户违反了相关法律规定，如著作权法、商标法等。在一些国家和地区，如果被抓到，将面临罚款甚至刑事处罚。此外，由于盗版软件往往缺乏官方支持，因此遇到问题时无法得到有效帮助或更新服务。</w:t>
      </w:r>
      <w:r>
        <w:rPr>
          <w:sz w:val="32"/>
          <w:szCs w:val="32"/>
        </w:rPr>
        <w:t>&lt;/p&gt;&lt;p&gt;&lt;img src="/static-img/M__C6CZYQ6MMEgTssnOM1qDbU-uQxu5OgxT4Eg9Zjy84nLNQPaeUGiLc6jbliqRizEIxTtnBAkb3UNtZOIYXWw.jpg"&gt;&lt;/p&gt;&lt;p&gt;</w:t>
      </w:r>
      <w:r>
        <w:rPr>
          <w:sz w:val="32"/>
          <w:szCs w:val="32"/>
        </w:rPr>
        <w:t>数据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正规渠道提供的经过测试和优化版本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程序未经验证，其潜在安全风险更大。当你使用这些未经授权分发的程序时，你实际上是在自己的计算机系统中引入了一扇敞开的大门，让恶意代码轻易进入。</w:t>
      </w:r>
      <w:r>
        <w:rPr>
          <w:sz w:val="32"/>
          <w:szCs w:val="32"/>
        </w:rPr>
        <w:t>&lt;/p&gt;&lt;p&gt;&lt;img src="/static-img/krKyOOjylQjCvGnjjKe6raDbU-uQxu5OgxT4Eg9Zjy84nLNQPaeUGiLc6jbliqRizEIxTtnBAkb3UNtZOIYXWw.jpg"&gt;&lt;/p&gt;&lt;p&gt;</w:t>
      </w:r>
      <w:r>
        <w:rPr>
          <w:sz w:val="32"/>
          <w:szCs w:val="32"/>
        </w:rPr>
        <w:t>对创新力的消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保护知识产权这一制度保障，才使得科技创新能够不断推进。而一旦这种保护体系受到破坏，那么未来可能不会再有像今天这样繁荣多元的技术环境出现。这对于全球经济增长、科技进步乃至社会福祉都是一大损失。</w:t>
      </w:r>
      <w:r>
        <w:rPr>
          <w:sz w:val="32"/>
          <w:szCs w:val="32"/>
        </w:rPr>
        <w:t>&lt;/p&gt;&lt;p&gt;&lt;img src="/static-img/OUagMC_W6a-IXqZWsSI4S6DbU-uQxu5OgxT4Eg9Zjy84nLNQPaeUGiLc6jbliqRizEIxTtnBAkb3UNtZOIYXWw.png"&gt;&lt;/p&gt;&lt;p&gt;</w:t>
      </w:r>
      <w:r>
        <w:rPr>
          <w:sz w:val="32"/>
          <w:szCs w:val="32"/>
        </w:rPr>
        <w:t>合理价格与公平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价购买可以确保你是从一个合法来源获取到的产品，从而享受完整的一系列服务，比如官方支持、更新和客户服务。如果所有人都遵守这一原则，我们将生活在一个更加公平且高效的地方，每个人都能根据自己的付出获得相应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便捷性和低成本时，我们需要提醒自己的是，有些东西是不能以牺牲他人的劳动成果为代价换取的事物。加强文化价值观教育，可以提高人们对知识产权尊重之心，从而减少不必要的心理冲突，并促进一种健康文明消费模式。</w:t>
      </w:r>
      <w:r>
        <w:rPr>
          <w:sz w:val="32"/>
          <w:szCs w:val="32"/>
        </w:rPr>
        <w:t>&lt;/p&gt;&lt;p&gt;&lt;a href = "/doc/871717-</w:t>
      </w:r>
      <w:r>
        <w:rPr>
          <w:sz w:val="32"/>
          <w:szCs w:val="32"/>
        </w:rPr>
        <w:t>盗版软件下载隐秘的网络黑市</w:t>
      </w:r>
      <w:r>
        <w:rPr>
          <w:sz w:val="32"/>
          <w:szCs w:val="32"/>
        </w:rPr>
        <w:t>.doc" rel="alternate" download="871717-</w:t>
      </w:r>
      <w:r>
        <w:rPr>
          <w:sz w:val="32"/>
          <w:szCs w:val="32"/>
        </w:rPr>
        <w:t>盗版软件下载隐秘的网络黑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