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在落地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的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你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窘态，仿佛整个世界都在我的脸上闪烁。你的手掌温热，却透着一种强硬，那种力量让我几乎喘不过气来。</w:t>
      </w:r>
      <w:r>
        <w:rPr>
          <w:sz w:val="32"/>
          <w:szCs w:val="32"/>
        </w:rPr>
        <w:t>&lt;/p&gt;&lt;p&gt;&lt;img src="/static-img/CqzETMOsWR0jCmhoB8umFUMLSVTIe5-Y3rKe_S3WP3s3kPZnxvanWvA2gU6bH9_u.jpg"&gt;&lt;/p&gt;&lt;p&gt;</w:t>
      </w:r>
      <w:r>
        <w:rPr>
          <w:sz w:val="32"/>
          <w:szCs w:val="32"/>
        </w:rPr>
        <w:t>你知道吗，当时刻被固定在如此狭小空间内，我仿佛也被你的目光紧紧锁定，就像那玻璃窗一样透明又坚不可摧。我试图挣扎，但无论如何，都无法逃脱那种沉重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我意识到，我们之间的关系不再是平等对话，而是你掌握着所有权力，我只能任由你摆布。就像是站在玻璃窗外的人，无论多么渴望穿越而过，只能永远停留在这个角落里，观察、思考和忏悔。</w:t>
      </w:r>
      <w:r>
        <w:rPr>
          <w:sz w:val="32"/>
          <w:szCs w:val="32"/>
        </w:rPr>
        <w:t>&lt;/p&gt;&lt;p&gt;&lt;img src="/static-img/RVAxc9-x73epWCjeRv_vTEMLSVTIe5-Y3rKe_S3WP3v-D820nxbIVnYeI4AAcOTOtVCT0Cr6bhcxtTIhJkvm98GGwUjE_rYRdRkrTsRWJro.jpg"&gt;&lt;/p&gt;&lt;p&gt;</w:t>
      </w:r>
      <w:r>
        <w:rPr>
          <w:sz w:val="32"/>
          <w:szCs w:val="32"/>
        </w:rPr>
        <w:t>现在回想起来，那个场景一直萦绕在我心头。你把我按在了一个看似安全，却实际上充满危险的地方。那一刻，我感到自己的自由和尊严都被剥夺了，就像是一块被冰冷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子磨损的小石头，被不断地打磨直至失去原有的形状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段经历也成为了我人生中的一课。当我们面对那些似乎无情且强大的力量时，不要忘记，即使是在最狭窄的空间，也有可能找到反抗与解放的勇气。</w:t>
      </w:r>
      <w:r>
        <w:rPr>
          <w:sz w:val="32"/>
          <w:szCs w:val="32"/>
        </w:rPr>
        <w:t>&lt;/p&gt;&lt;p&gt;&lt;img src="/static-img/6kxKxr9uuCi1RMANe8P5SUMLSVTIe5-Y3rKe_S3WP3v-D820nxbIVnYeI4AAcOTOtVCT0Cr6bhcxtTIhJkvm98GGwUjE_rYRdRkrTsRWJro.jpg"&gt;&lt;/p&gt;&lt;p&gt;&lt;a href = "/doc/871911-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的窘态</w:t>
      </w:r>
      <w:r>
        <w:rPr>
          <w:sz w:val="32"/>
          <w:szCs w:val="32"/>
        </w:rPr>
        <w:t>.doc" rel="alternate" download="871911-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的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