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子孙与反派爹爹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子孙：与反派爹爹的奇幻冒险</w:t>
      </w:r>
      <w:r>
        <w:rPr>
          <w:sz w:val="32"/>
          <w:szCs w:val="32"/>
        </w:rPr>
        <w:t>&lt;/p&gt;&lt;p&gt;&lt;img src="/static-img/KO3p1XjNpFgeZxRUhegnYsMx5H1ykPmrG-AMPv6pCuePKheOkd0sxFwV5FJTW7G_.jpg"&gt;&lt;/p&gt;&lt;p&gt;</w:t>
      </w:r>
      <w:r>
        <w:rPr>
          <w:sz w:val="32"/>
          <w:szCs w:val="32"/>
        </w:rPr>
        <w:t>在遥远的仙界，传说中有一位强大的仙君，他的名字响彻九霄，是所有人心中的威胁和恐惧。他的儿子，却拥有着完全不同的命运。他从小就被人们所忽视，因为他是那个不为人知、默默无闻的地步。但事实上，这个孩子隐藏着一颗坚定不移的心，他决心改变自己的命运，成为一个有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孩子在成长过程中，对父亲深感困惑和忏悔。他无法理解爹爹为什么会选择走向邪恶之路。尽管如此，他仍然希望能够找到一种方法，让自己能与父亲沟通，让他知道正确的道路。而这也正是他开始探索真相和力量的一大原因。</w:t>
      </w:r>
      <w:r>
        <w:rPr>
          <w:sz w:val="32"/>
          <w:szCs w:val="32"/>
        </w:rPr>
        <w:t>&lt;/p&gt;&lt;p&gt;&lt;img src="/static-img/ocofvuBeD6_InbzSBV1AzsMx5H1ykPmrG-AMPv6pCucTAQM27bn5Fsg8y68X2aluGCah27sJjgBqIDHJbMQ13A.jpg"&gt;&lt;/p&gt;&lt;p&gt;</w:t>
      </w:r>
      <w:r>
        <w:rPr>
          <w:sz w:val="32"/>
          <w:szCs w:val="32"/>
        </w:rPr>
        <w:t>随着时间的推移，这个孩子逐渐发现了自己身上的特殊能力，以及对抗邪恶势力的潜力。他决定利用这些能力去保护那些因为父親而受害的人们，同时也试图让他们看到，真正强大的不是力量，而是一颗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决定揭露真相并且阻止父亲继续走下去时，一场惊天动地的大战即将爆发。这场战争，不仅仅是关于力量，更是一个关于道德和正义的问题。在这场战斗中，那个曾经被遗忘的小男孩成长为了一名勇敢无畏、坚定信念的人物，而他的 爹 爹则站在了对立的一边，他们之间形成了一种既复杂又深刻的情感纠葛。</w:t>
      </w:r>
      <w:r>
        <w:rPr>
          <w:sz w:val="32"/>
          <w:szCs w:val="32"/>
        </w:rPr>
        <w:t>&lt;/p&gt;&lt;p&gt;&lt;img src="/static-img/nCFrq-qwLGYCdEBAXIxFdcMx5H1ykPmrG-AMPv6pCucTAQM27bn5Fsg8y68X2aluGCah27sJjgBqIDHJbMQ13A.jpg"&gt;&lt;/p&gt;&lt;p&gt;</w:t>
      </w:r>
      <w:r>
        <w:rPr>
          <w:sz w:val="32"/>
          <w:szCs w:val="32"/>
        </w:rPr>
        <w:t>最终，在一次艰难卓绝的决斗之后，这个孩子成功地挽救了整个仙界，从而赢得了众人的尊敬和爱戴。而对于那个曾经被误解的地步儿子来说，最重要的是，他找到了属于自己的位置，也找到了真正意义上的家——一个充满爱护的地方，无论是在战胜或失败的情况下，都永远有人守候于他的身边。</w:t>
      </w:r>
      <w:r>
        <w:rPr>
          <w:sz w:val="32"/>
          <w:szCs w:val="32"/>
        </w:rPr>
        <w:t>&lt;/p&gt;&lt;p&gt;&lt;a href = "/doc/871969-</w:t>
      </w:r>
      <w:r>
        <w:rPr>
          <w:sz w:val="32"/>
          <w:szCs w:val="32"/>
        </w:rPr>
        <w:t>逆袭的子孙与反派爹爹的奇幻冒险</w:t>
      </w:r>
      <w:r>
        <w:rPr>
          <w:sz w:val="32"/>
          <w:szCs w:val="32"/>
        </w:rPr>
        <w:t>.doc" rel="alternate" download="871969-</w:t>
      </w:r>
      <w:r>
        <w:rPr>
          <w:sz w:val="32"/>
          <w:szCs w:val="32"/>
        </w:rPr>
        <w:t>逆袭的子孙与反派爹爹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