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越叫他越快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鼓声中的速度解析越叫他越快现象背后的心理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鼓声中的速度：解析“越叫他越快”现象背后的心理与技术</w:t>
      </w:r>
      <w:r>
        <w:rPr>
          <w:sz w:val="32"/>
          <w:szCs w:val="32"/>
        </w:rPr>
        <w:t>&lt;/p&gt;&lt;p&gt;&lt;img src="/static-img/IAp_xj6C4aEbEsoV5LGZPNj7VCLHxH4JvaCc3lahFmiPKheOkd0sxFwV5FJTW7G_.jpg"&gt;&lt;/p&gt;&lt;p&gt;</w:t>
      </w:r>
      <w:r>
        <w:rPr>
          <w:sz w:val="32"/>
          <w:szCs w:val="32"/>
        </w:rPr>
        <w:t>在体育赛事中，观众的呼喊声常常被视为一种精神上的支持和激励。然而，有时候，这种声音似乎竟然能够影响运动员的表现，让他们在关键时刻达到超乎想象的速度。这就是所谓的“为什么越叫他越快视频”的现象，它让人们对人体潜力以及团队协作产生了深深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种现象是如何发生的。在一场马拉松比赛中，一位名为杰克的小跑者正处于全速前进状态，但他的表现并没有引起周围人的注意。直到比赛进入最后阶段，他突然开始感到疲惫，步伐开始缓慢下来。当旁边的一群观众看到这一情况后，他们立即爆发出热情的掌声和欢呼，这些声音就像是一股强大的动力，使得杰克感受到了前所未有的活力。他加大了脚步，最终以出人意料的手速冲过了终点线。</w:t>
      </w:r>
      <w:r>
        <w:rPr>
          <w:sz w:val="32"/>
          <w:szCs w:val="32"/>
        </w:rPr>
        <w:t>&lt;/p&gt;&lt;p&gt;&lt;img src="/static-img/qEF7oxAMsqfacMPxyph1rNj7VCLHxH4JvaCc3lahFmhqmn_bd_lFX9UGS1dJHyHfuXcrbykiyM6vjmtMcLkTbg.jpg"&gt;&lt;/p&gt;&lt;p&gt;</w:t>
      </w:r>
      <w:r>
        <w:rPr>
          <w:sz w:val="32"/>
          <w:szCs w:val="32"/>
        </w:rPr>
        <w:t>这不仅仅是一个偶然事件，在很多其他竞技场合也可以找到类似的案例。例如，一支篮球队在进行一个紧张战术时刻，球员们通过不断地鼓励彼此，最终成功完成了一系列精彩绝伦的助攻和投篮。此外，还有许多网红视频展示过这样的瞬间，如某个足球运动员因为教练席上的疯狂叫好而突然加速追上对手，并成功完成进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为什么越叫他越快视频”背后隐藏着什么心理机制呢？心理学家认为，这种现象主要基于以下几个方面：</w:t>
      </w:r>
      <w:r>
        <w:rPr>
          <w:sz w:val="32"/>
          <w:szCs w:val="32"/>
        </w:rPr>
        <w:t>&lt;/p&gt;&lt;p&gt;&lt;img src="/static-img/F5jHKzSlGWxIlFlM0OQ6mNj7VCLHxH4JvaCc3lahFmhqmn_bd_lFX9UGS1dJHyHfuXcrbykiyM6vjmtMcLkTbg.jpg"&gt;&lt;/p&gt;&lt;p&gt;</w:t>
      </w:r>
      <w:r>
        <w:rPr>
          <w:sz w:val="32"/>
          <w:szCs w:val="32"/>
        </w:rPr>
        <w:t>自尊心：当个人受到来自外界（如观众）的肯定时，他们会感觉到自己的价值被认可，从而激发内心深处的情感需求——自尊心。一旦这种需求得到满足，运动员可能会因为信念增强而更加努力地去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焦虑管理：高水平竞技环境往往伴随着极度压力，而这个压力的释放可以通过集体力量来达成。当听到周围人的声音，他们可能感到更少的心理负担，因为他们知道自己并不孤单，同时也能从团队成员那里获得支持，从而减轻焦虑感并集中精力于比赛本身。</w:t>
      </w:r>
      <w:r>
        <w:rPr>
          <w:sz w:val="32"/>
          <w:szCs w:val="32"/>
        </w:rPr>
        <w:t>&lt;/p&gt;&lt;p&gt;&lt;img src="/static-img/NkKR-a1h_mPymznBBEDm6tj7VCLHxH4JvaCc3lahFmhqmn_bd_lFX9UGS1dJHyHfuXcrbykiyM6vjmtMcLkTbg.jpg"&gt;&lt;/p&gt;&lt;p&gt;</w:t>
      </w:r>
      <w:r>
        <w:rPr>
          <w:sz w:val="32"/>
          <w:szCs w:val="32"/>
        </w:rPr>
        <w:t>社会认同：当一个人成为集体的一部分，他或她就会寻求与之相符的人格特质。这意味着，当一个运动员听见周围人的欢呼时，他可能会觉得自己正在实现那些期待中的品质，比如勇气、坚韧等，从而进一步提升自己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反应：研究显示，当我们听到积极的声音（比如赞扬）的时候，大脑会释放出神经递质，如多巴胺，它们是增加动机、提高专注能力和增加乐趣等行为过程中的关键物质。这些化学变化促使我们的身体自动调整，以便更有效地应对挑战，即使是在最艰难的时候也是如此。</w:t>
      </w:r>
      <w:r>
        <w:rPr>
          <w:sz w:val="32"/>
          <w:szCs w:val="32"/>
        </w:rPr>
        <w:t>&lt;/p&gt;&lt;p&gt;&lt;img src="/static-img/SSK2ekw7IRRHSo0BsCeOM9j7VCLHxH4JvaCc3lahFmhqmn_bd_lFX9UGS1dJHyHfuXcrbykiyM6vjmtMcLkTbg.jpg"&gt;&lt;/p&gt;&lt;p&gt;</w:t>
      </w:r>
      <w:r>
        <w:rPr>
          <w:sz w:val="32"/>
          <w:szCs w:val="32"/>
        </w:rPr>
        <w:t>文化因素：不同的文化对于团队合作有不同的看法。在一些文化中，更强烈的情感表达被认为是积极参与的一部分，因此，在这些背景下，“为什么越叫他越快视频”这样的现象变得更加普遍和理解易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为什么越叫他 越 快视频”的背后，不仅仅是一个简单的事实，更是一段复杂的心理故事，其中涉及的是人类的情感、社交、生理反应以及文化因素等多重层面。而无论是教练还是朋友，只要用正确的心态去激励，每一次欢呼都能成为推动胜利之轮转动的一个小小齿轮。</w:t>
      </w:r>
      <w:r>
        <w:rPr>
          <w:sz w:val="32"/>
          <w:szCs w:val="32"/>
        </w:rPr>
        <w:t>&lt;/p&gt;&lt;p&gt;&lt;a href = "/doc/871975-</w:t>
      </w:r>
      <w:r>
        <w:rPr>
          <w:sz w:val="32"/>
          <w:szCs w:val="32"/>
        </w:rPr>
        <w:t>为什么越叫他越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鼓声中的速度解析越叫他越快现象背后的心理与技术</w:t>
      </w:r>
      <w:r>
        <w:rPr>
          <w:sz w:val="32"/>
          <w:szCs w:val="32"/>
        </w:rPr>
        <w:t>.doc" rel="alternate" download="871975-</w:t>
      </w:r>
      <w:r>
        <w:rPr>
          <w:sz w:val="32"/>
          <w:szCs w:val="32"/>
        </w:rPr>
        <w:t>为什么越叫他越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鼓声中的速度解析越叫他越快现象背后的心理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