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搞机时光揭秘</w:t>
      </w:r>
      <w:r>
        <w:rPr>
          <w:sz w:val="48"/>
          <w:szCs w:val="48"/>
        </w:rPr>
        <w:t>VIP</w:t>
      </w:r>
      <w:r>
        <w:rPr>
          <w:sz w:val="48"/>
          <w:szCs w:val="48"/>
        </w:rPr>
        <w:t>免费之谜下载不加收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搞机时光的诱惑与挑战</w:t>
      </w:r>
      <w:r>
        <w:rPr>
          <w:sz w:val="32"/>
          <w:szCs w:val="32"/>
        </w:rPr>
        <w:t>&lt;/p&gt;&lt;p&gt;&lt;img src="/static-img/qBpULTvcCzBeQ9_kI4Q7fdj7VCLHxH4JvaCc3lahFmiPKheOkd0sxFwV5FJTW7G_.jpg"&gt;&lt;/p&gt;&lt;p&gt;</w:t>
      </w:r>
      <w:r>
        <w:rPr>
          <w:sz w:val="32"/>
          <w:szCs w:val="32"/>
        </w:rPr>
        <w:t>在这个快速发展的科技时代，智能手机已经成为我们生活中不可或缺的一部分。各种高端旗舰机型不断涌现，它们不仅在性能上有着惊人的提升，更是吸引了无数技术爱好者和游戏玩家。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，这个充满活力的社区，就像是一个汇聚了众多热衷于最新手机技术和技巧的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激情与创新的环境中，也存在一些让人“恶心”的现象，比如那些通过不正当手段获取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权限来享受更多服务的人。这一行为不仅违背了社区的初衷，也影响到了其他成员正常使用平台的权益。在这样的背景下，我们就要探讨一个问题：如何下载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上的视频内容而不需要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权限？</w:t>
      </w:r>
      <w:r>
        <w:rPr>
          <w:sz w:val="32"/>
          <w:szCs w:val="32"/>
        </w:rPr>
        <w:t>&lt;/p&gt;&lt;p&gt;&lt;img src="/static-img/Z9D7IT3GwEAPE91Oa1WiStj7VCLHxH4JvaCc3lahFmhqmn_bd_lFX9UGS1dJHyHfuXcrbykiyM6vjmtMcLkTbg.jpg"&gt;&lt;/p&gt;&lt;p&gt;</w:t>
      </w:r>
      <w:r>
        <w:rPr>
          <w:sz w:val="32"/>
          <w:szCs w:val="32"/>
        </w:rPr>
        <w:t>首先，我们要明确的是，下载视频内容本身并不是违反任何规定，但如果没有合法途径获得这些内容，那么这可能会侵犯版权，并且对原创作者造成损失。因此，在考虑如何下载视频前，我们必须确保自己的行为是合法和道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了解更多关于手机硬件优化、软件定制以及各种技巧的小伙伴来说，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提供了一系列丰富多彩的资源，无论是官方发布还是由社区用户分享，只要你有兴趣，都能找到自己喜欢的地方。但是，如果每个人都想要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服务，而实际上却没有付出相应费用，那么这个系统就会崩溃，因为它依赖于大家共同维护的一个经济模型。</w:t>
      </w:r>
      <w:r>
        <w:rPr>
          <w:sz w:val="32"/>
          <w:szCs w:val="32"/>
        </w:rPr>
        <w:t>&lt;/p&gt;&lt;p&gt;&lt;img src="/static-img/ZTAJEWTvubc2iVEJvp-l5dj7VCLHxH4JvaCc3lahFmhqmn_bd_lFX9UGS1dJHyHfuXcrbykiyM6vjmtMcLkTbg.jpg"&gt;&lt;/p&gt;&lt;p&gt;</w:t>
      </w:r>
      <w:r>
        <w:rPr>
          <w:sz w:val="32"/>
          <w:szCs w:val="32"/>
        </w:rPr>
        <w:t>那么，怎么办？这里面其实有一种智慧——利用开放源代码（</w:t>
      </w:r>
      <w:r>
        <w:rPr>
          <w:sz w:val="32"/>
          <w:szCs w:val="32"/>
        </w:rPr>
        <w:t>Open Source</w:t>
      </w:r>
      <w:r>
        <w:rPr>
          <w:sz w:val="32"/>
          <w:szCs w:val="32"/>
        </w:rPr>
        <w:t>）的力量。很多时候，大品牌为了推广自己的产品或者向公众展示其技术实力，将其核心功能开源给世界各地的小伙伴们。这意味着，即使你不是</w:t>
      </w:r>
      <w:r>
        <w:rPr>
          <w:sz w:val="32"/>
          <w:szCs w:val="32"/>
        </w:rPr>
        <w:t>VIP</w:t>
      </w:r>
      <w:r>
        <w:rPr>
          <w:sz w:val="32"/>
          <w:szCs w:val="32"/>
        </w:rPr>
        <w:t>，你也可以参与到某些项目中去，从而学习到最新最好的知识，同时也为自己制作出独一无二的手工定制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有不同的需求，有些人更倾向于购买预装好的</w:t>
      </w:r>
      <w:r>
        <w:rPr>
          <w:sz w:val="32"/>
          <w:szCs w:val="32"/>
        </w:rPr>
        <w:t>ROM</w:t>
      </w:r>
      <w:r>
        <w:rPr>
          <w:sz w:val="32"/>
          <w:szCs w:val="32"/>
        </w:rPr>
        <w:t>，以便更快地体验新功能；有些人则愿意花时间去研究、修改代码以达到他们想要达到的效果。而对于那些真正理解价值和成本的大人们来说，他们知道什么才是在乎，以及为什么选择加入这种社区。</w:t>
      </w:r>
      <w:r>
        <w:rPr>
          <w:sz w:val="32"/>
          <w:szCs w:val="32"/>
        </w:rPr>
        <w:t>&lt;/p&gt;&lt;p&gt;&lt;img src="/static-img/jSH-VERleJ8xIZurVvsIqNj7VCLHxH4JvaCc3lahFmhqmn_bd_lFX9UGS1dJHyHfuXcrbykiyM6vjmtMcLkTbg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探索开放源代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通过学习并应用开放源代码，可以实现免费获取高级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自定义解决方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利用自身技能进行</w:t>
      </w:r>
      <w:r>
        <w:rPr>
          <w:sz w:val="32"/>
          <w:szCs w:val="32"/>
        </w:rPr>
        <w:t>ROM</w:t>
      </w:r>
      <w:r>
        <w:rPr>
          <w:sz w:val="32"/>
          <w:szCs w:val="32"/>
        </w:rPr>
        <w:t>定制，以获得更加符合个人需求的手感体验。</w:t>
      </w:r>
      <w:r>
        <w:rPr>
          <w:sz w:val="32"/>
          <w:szCs w:val="32"/>
        </w:rPr>
        <w:t>&lt;/p&gt;&lt;p&gt;&lt;img src="/static-img/UIZ6vpu_aLcm6mFQs_krvtj7VCLHxH4JvaCc3lahFmhqmn_bd_lFX9UGS1dJHyHfuXcrbykiyM6vjmtMcLkTbg.jpg"&gt;&lt;/p&gt;&lt;p&gt;</w:t>
      </w:r>
      <w:r>
        <w:rPr>
          <w:sz w:val="32"/>
          <w:szCs w:val="32"/>
        </w:rPr>
        <w:t xml:space="preserve">尊重他人的劳动成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认识到所有提供服务或信息的人都是贡献者，不应忽视他们辛勤付出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平衡效率与成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追求高效同时，要意识到不同阶段所需投入的事情并不相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保持诚信与责任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无论你的选择是什么，都应该遵循社群规则，与他人保持良好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的问题：如何在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上下载视频内容而不需要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权限？答案很简单：通过正确理解并遵守社区规则，以及利用开放源代码等方式，你完全可以享受到这些精彩内容，而不会对任何人的利益造成伤害。此外，还有一种方法就是直接购买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服务，这样既支持了平台，又能享受到更多特权。如果你真心喜欢这种氛围，并希望看到它继续繁荣，最好的方式就是支持它们，无论形式怎样。</w:t>
      </w:r>
      <w:r>
        <w:rPr>
          <w:sz w:val="32"/>
          <w:szCs w:val="32"/>
        </w:rPr>
        <w:t>&lt;/p&gt;&lt;p&gt;&lt;a href = "/doc/873059-</w:t>
      </w:r>
      <w:r>
        <w:rPr>
          <w:sz w:val="32"/>
          <w:szCs w:val="32"/>
        </w:rPr>
        <w:t>搞机时光揭秘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免费之谜下载不加收限</w:t>
      </w:r>
      <w:r>
        <w:rPr>
          <w:sz w:val="32"/>
          <w:szCs w:val="32"/>
        </w:rPr>
        <w:t>.doc" rel="alternate" download="873059-</w:t>
      </w:r>
      <w:r>
        <w:rPr>
          <w:sz w:val="32"/>
          <w:szCs w:val="32"/>
        </w:rPr>
        <w:t>搞机时光揭秘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免费之谜下载不加收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