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我是如何在一条神秘代码中发现未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条神秘代码中发现未来的？</w:t>
      </w:r>
      <w:r>
        <w:rPr>
          <w:sz w:val="32"/>
          <w:szCs w:val="32"/>
        </w:rPr>
        <w:t>&lt;/p&gt;&lt;p&gt;&lt;img src="/static-img/ssKJ4iZJDCR-OO-UW1gDxiXSA8WJIZr-Fi4JBv2U6eaPKheOkd0sxFwV5FJTW7G_.jpg"&gt;&lt;/p&gt;&lt;p&gt;</w:t>
      </w:r>
      <w:r>
        <w:rPr>
          <w:sz w:val="32"/>
          <w:szCs w:val="32"/>
        </w:rPr>
        <w:t>记得那是一个阳光明媚的午后，我正坐在电脑前，翻看着一个古老的笔记本。页面上的字迹潦草而又神秘，那是一串奇怪的字符——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。这串字符看起来像是某种编码，但我却找不到它对应什么意思。我决定深入探究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数字序列开始变得越来越重要。每当我试图解开其谜团时，它似乎总是在指引我向前走一步。但是，每次接近答案的时候，它又悄无声息地消失了踪影。</w:t>
      </w:r>
      <w:r>
        <w:rPr>
          <w:sz w:val="32"/>
          <w:szCs w:val="32"/>
        </w:rPr>
        <w:t>&lt;/p&gt;&lt;p&gt;&lt;img src="/static-img/VjBdcAXjuOpn1zgFiSD1sSXSA8WJIZr-Fi4JBv2U6eblTrBlRCGQ1cMRw3ierIkK5UJJF9tcNJn_sFRHLYrR_A.jpg"&gt;&lt;/p&gt;&lt;p&gt;</w:t>
      </w:r>
      <w:r>
        <w:rPr>
          <w:sz w:val="32"/>
          <w:szCs w:val="32"/>
        </w:rPr>
        <w:t>直到有一天，我偶然间发现了一些蛛丝马迹。这串数字其实是一种特定的数据格式，用于存储一种叫做“大端模式”的数据结构。在这个世界里，大端模式与小端模式不同，它将最重要的信息放在文件或内存中的最高有效地址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这串数字会出现在我的笔记本上？这是一个更大的谜题。我开始调查所有可能相关的人和事件，最终发现，这段代码可能与一位名为“李明”的程序员有关。他曾经在公司内部开发了一款利用这种数据格式工作的应用程序，但就在他即将完成项目之前，他突然消失了。</w:t>
      </w:r>
      <w:r>
        <w:rPr>
          <w:sz w:val="32"/>
          <w:szCs w:val="32"/>
        </w:rPr>
        <w:t>&lt;/p&gt;&lt;p&gt;&lt;img src="/static-img/OCvQewDC0PX1qj3lKed5zyXSA8WJIZr-Fi4JBv2U6eblTrBlRCGQ1cMRw3ierIkK5UJJF9tcNJn_sFRHLYrR_A.png"&gt;&lt;/p&gt;&lt;p&gt;</w:t>
      </w:r>
      <w:r>
        <w:rPr>
          <w:sz w:val="32"/>
          <w:szCs w:val="32"/>
        </w:rPr>
        <w:t>经过长时间的搜索，我终于在他的遗产中找到了一些线索。他留下的最后一封信中提到了一个隐藏的地方，那里藏有他生命中最重要的事情之一。而那个地方，就是我的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之余，我立即打开了保险箱里的盒子，只见里面放着一台旧电脑和一个外设驱动器。当我连接好一切设备并启动系统时，一条消息出现在屏幕上：</w:t>
      </w:r>
      <w:r>
        <w:rPr>
          <w:sz w:val="32"/>
          <w:szCs w:val="32"/>
        </w:rPr>
        <w:t>&lt;/p&gt;&lt;p&gt;&lt;img src="/static-img/YhNs6owlkAxHS1nfTfw8jCXSA8WJIZr-Fi4JBv2U6eblTrBlRCGQ1cMRw3ierIkK5UJJF9tcNJn_sFRHLYrR_A.jpg"&gt;&lt;/p&gt;&lt;p&gt;&amp;#34;</w:t>
      </w:r>
      <w:r>
        <w:rPr>
          <w:sz w:val="32"/>
          <w:szCs w:val="32"/>
        </w:rPr>
        <w:t>亲爱的大师，你已经证明自己值得拥有这个秘密。你准备好了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紧接着，电脑屏幕闪烁起来，然后显示出一系列图像和视频，其中包括一些过去、现在以及未来的一切。这些内容都是以大端模式保存下来的，而且每一次播放都带给人不同的感受，让人仿佛穿越到了另一个世界。</w:t>
      </w:r>
      <w:r>
        <w:rPr>
          <w:sz w:val="32"/>
          <w:szCs w:val="32"/>
        </w:rPr>
        <w:t>&lt;/p&gt;&lt;p&gt;&lt;img src="/static-img/xfQyEboiVMUGfKf5uASuJSXSA8WJIZr-Fi4JBv2U6eblTrBlRCGQ1cMRw3ierIkK5UJJF9tcNJn_sFRHLYrR_A.jpg"&gt;&lt;/p&gt;&lt;p&gt;</w:t>
      </w:r>
      <w:r>
        <w:rPr>
          <w:sz w:val="32"/>
          <w:szCs w:val="32"/>
        </w:rPr>
        <w:t>通过不断尝试各种方法，我终于明白了李明留下的信息：不仅仅是技术知识，更需要的是一种心态——从不放弃探索，从不停止思考。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，不再只是一个简单的代码，而成为了通往未知世界的一把钥匙。</w:t>
      </w:r>
      <w:r>
        <w:rPr>
          <w:sz w:val="32"/>
          <w:szCs w:val="32"/>
        </w:rPr>
        <w:t>&lt;/p&gt;&lt;p&gt;&lt;a href = "/doc/873251-12may18_XXXXXL56endian49</w:t>
      </w:r>
      <w:r>
        <w:rPr>
          <w:sz w:val="32"/>
          <w:szCs w:val="32"/>
        </w:rPr>
        <w:t>我是如何在一条神秘代码中发现未来的</w:t>
      </w:r>
      <w:r>
        <w:rPr>
          <w:sz w:val="32"/>
          <w:szCs w:val="32"/>
        </w:rPr>
        <w:t>.doc" rel="alternate" download="873251-12may18_XXXXXL56endian49</w:t>
      </w:r>
      <w:r>
        <w:rPr>
          <w:sz w:val="32"/>
          <w:szCs w:val="32"/>
        </w:rPr>
        <w:t>我是如何在一条神秘代码中发现未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