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英语课上用鸡插英语课代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诞课堂鸡的意外代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诞课堂：鸡的意外代言</w:t>
      </w:r>
      <w:r>
        <w:rPr>
          <w:sz w:val="32"/>
          <w:szCs w:val="32"/>
        </w:rPr>
        <w:t>&lt;/p&gt;&lt;p&gt;&lt;img src="/static-img/wAtJST2mn-A9bmIV7_wOzdj7VCLHxH4JvaCc3lahFmiPKheOkd0sxFwV5FJTW7G_.jpg"&gt;&lt;/p&gt;&lt;p&gt;</w:t>
      </w:r>
      <w:r>
        <w:rPr>
          <w:sz w:val="32"/>
          <w:szCs w:val="32"/>
        </w:rPr>
        <w:t>在一个平凡的教室里，英语课上发生了不寻常的事情。老师正在讲解复杂的语法规则，而学生们却被一只神秘的小鸟吸引。它是一只小黄鸡，它突然出现在教室的一角，似乎是从谁不知道哪里冒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小黄鸡穿着一顶</w:t>
      </w:r>
      <w:r>
        <w:rPr>
          <w:sz w:val="32"/>
          <w:szCs w:val="32"/>
        </w:rPr>
        <w:t>mini</w:t>
      </w:r>
      <w:r>
        <w:rPr>
          <w:sz w:val="32"/>
          <w:szCs w:val="32"/>
        </w:rPr>
        <w:t>版的英语教师帽子，显得格外可笑。当老师开始用黑板来演示句子的结构时，小黄鸡竟然跳上了桌子，用它那小巧的手掌指向黑板上的某个单词，然后又跳下桌子，用头轻轻敲击了一下桌面。</w:t>
      </w:r>
      <w:r>
        <w:rPr>
          <w:sz w:val="32"/>
          <w:szCs w:val="32"/>
        </w:rPr>
        <w:t>&lt;/p&gt;&lt;p&gt;&lt;img src="/static-img/TCP3itHfzODabS0k4ffSkdj7VCLHxH4JvaCc3lahFmhqmn_bd_lFX9UGS1dJHyHfuXcrbykiyM6vjmtMcLkTbg.jpg"&gt;&lt;/p&gt;&lt;p&gt;</w:t>
      </w:r>
      <w:r>
        <w:rPr>
          <w:sz w:val="32"/>
          <w:szCs w:val="32"/>
        </w:rPr>
        <w:t>学生们惊讶地看着这一切，他们立刻意识到，这不是普通的小鸟，而是学校英语社团的一位成员装扮成的小黄鸡，原本打算作为班级活动的一部分进行表演，但由于紧张忘记了提前通知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班长发现情况后，他迅速站起来，对着全体同学说：“请各位注意，我们今天有特别嘉宾加入我们的英语课，请大家欢迎我们的新代表——‘雏鹰’！”</w:t>
      </w:r>
      <w:r>
        <w:rPr>
          <w:sz w:val="32"/>
          <w:szCs w:val="32"/>
        </w:rPr>
        <w:t>&lt;/p&gt;&lt;p&gt;&lt;img src="/static-img/Oq3gw4MbJ1jbSXo7uZ5O2tj7VCLHxH4JvaCc3lahFmhqmn_bd_lFX9UGS1dJHyHfuXcrbykiyM6vjmtMcLkTbg.png"&gt;&lt;/p&gt;&lt;p&gt;“</w:t>
      </w:r>
      <w:r>
        <w:rPr>
          <w:sz w:val="32"/>
          <w:szCs w:val="32"/>
        </w:rPr>
        <w:t>雏鹰”这个名字来源于它勇敢和聪明的特质，同时也是对这只小黄鸡勇敢闯入教室表达爱好而加以赞美。从此，“雏鹰”成了他们班级不可或缺的一员，每次英文学习都会由她带领，一起探索语言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让整个班级都充满活力，不仅如此，它也促进了学生之间互动交流，让每个人都能更好地理解并运用英语。在那个荒谬而又奇妙的日子里，“雏鹰”的出现成为了他们学习过程中最难忘的一个插曲。而且，从此以后，在所有关于“教室英语课上用鸡插英语课代表”的讨论中，都会有人提及那段神奇而令人印象深刻的事实。</w:t>
      </w:r>
      <w:r>
        <w:rPr>
          <w:sz w:val="32"/>
          <w:szCs w:val="32"/>
        </w:rPr>
        <w:t>&lt;/p&gt;&lt;p&gt;&lt;img src="/static-img/XE-7NKZickibdw8_UCQHbtj7VCLHxH4JvaCc3lahFmhqmn_bd_lFX9UGS1dJHyHfuXcrbykiyM6vjmtMcLkTbg.png"&gt;&lt;/p&gt;&lt;p&gt;&lt;a href = "/doc/873277-</w:t>
      </w:r>
      <w:r>
        <w:rPr>
          <w:sz w:val="32"/>
          <w:szCs w:val="32"/>
        </w:rPr>
        <w:t>教室英语课上用鸡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诞课堂鸡的意外代言</w:t>
      </w:r>
      <w:r>
        <w:rPr>
          <w:sz w:val="32"/>
          <w:szCs w:val="32"/>
        </w:rPr>
        <w:t>.doc" rel="alternate" download="873277-</w:t>
      </w:r>
      <w:r>
        <w:rPr>
          <w:sz w:val="32"/>
          <w:szCs w:val="32"/>
        </w:rPr>
        <w:t>教室英语课上用鸡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诞课堂鸡的意外代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