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沈惟姝与林尔峥的乡村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沈惟姝与林尔峥的乡村交响曲</w:t>
      </w:r>
      <w:r>
        <w:rPr>
          <w:sz w:val="32"/>
          <w:szCs w:val="32"/>
        </w:rPr>
        <w:t>&lt;/p&gt;&lt;p&gt;&lt;img src="/static-img/vXx1BXzp4CjyqazcGBNxng-VVGHm6NoraZJTz2cHZ_zmy5NWvL88sIoxA65lcObH.png"&gt;&lt;/p&gt;&lt;p&gt;</w:t>
      </w:r>
      <w:r>
        <w:rPr>
          <w:sz w:val="32"/>
          <w:szCs w:val="32"/>
        </w:rPr>
        <w:t>在中国的乡村地区，传统文化和现代生活方式相互融合，形成了独特的风貌。沈惟姝林尔峥是这样一个地方，它以其悠闲宁静、自然美丽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，是一位热心于乡村发展的社会活动家，她致力于推动当地农产品品牌化，使得本土特色食品能够在国内外市场上脱颖而出。她的努力不仅促进了当地经济发展，还让更多的人了解到中国农产品的多样性和优质。</w:t>
      </w:r>
      <w:r>
        <w:rPr>
          <w:sz w:val="32"/>
          <w:szCs w:val="32"/>
        </w:rPr>
        <w:t>&lt;/p&gt;&lt;p&gt;&lt;img src="/static-img/feKekuAR9dJ1q_auUxSCXw-VVGHm6NoraZJTz2cHZ_wF8Jk9IFhH-npGgjl33ygVyq3hhdLURln2NaJyXk3zQA.png"&gt;&lt;/p&gt;&lt;p&gt;</w:t>
      </w:r>
      <w:r>
        <w:rPr>
          <w:sz w:val="32"/>
          <w:szCs w:val="32"/>
        </w:rPr>
        <w:t>林尔峥，则是一位才华横溢的小说家，他以对故土情深为题材创作了一系列作品，这些作品不仅反映了他对母校生活、家族历史以及小镇精神的深刻理解，也吸引了大量读者，让“沈惟姝林尔峥”这个名字成为文学界的一个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沈惟姝与林尔峥合作举办了一场文化艺术节。这次活动结合了传统音乐会、书画展览以及当地特色食品品鉴，不仅吸引了众多游客，更重要的是，它展示了一种新的文艺复兴——将传统文化与现代都市感完美融合。</w:t>
      </w:r>
      <w:r>
        <w:rPr>
          <w:sz w:val="32"/>
          <w:szCs w:val="32"/>
        </w:rPr>
        <w:t>&lt;/p&gt;&lt;p&gt;&lt;img src="/static-img/RYqDvKs5EwxoM_2R5KWAow-VVGHm6NoraZJTz2cHZ_wF8Jk9IFhH-npGgjl33ygVyq3hhdLURln2NaJyXk3zQA.png"&gt;&lt;/p&gt;&lt;p&gt;</w:t>
      </w:r>
      <w:r>
        <w:rPr>
          <w:sz w:val="32"/>
          <w:szCs w:val="32"/>
        </w:rPr>
        <w:t>通过这次成功举办的文化艺术节，我们可以看到沈惟姝和林尔峥共同为实现“乡村振兴”的目标贡献着自己的力量。他们用实际行动证明，只要有爱心投入，就能把一个普通的地方变成充满活力的社区。</w:t>
      </w:r>
      <w:r>
        <w:rPr>
          <w:sz w:val="32"/>
          <w:szCs w:val="32"/>
        </w:rPr>
        <w:t>&lt;/p&gt;&lt;p&gt;&lt;a href = "/doc/873669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沈惟姝与林尔峥的乡村交响曲</w:t>
      </w:r>
      <w:r>
        <w:rPr>
          <w:sz w:val="32"/>
          <w:szCs w:val="32"/>
        </w:rPr>
        <w:t>.doc" rel="alternate" download="873669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沈惟姝与林尔峥的乡村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