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逆袭之恋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存在着一位名叫陆北辰的人物，他是一位无人不知的高手，被誉为天下第一。他的剑法如同疾风暴雨，能够一剑破敌，但他却有一个不为人知的秘密：他深爱着慕南希，这个名字在这片土地上也许并不陌生，因为她是那个被遗忘的小镇上的孤儿，自小便展现出了超乎常人的智慧和勇气。</w:t>
      </w:r>
      <w:r>
        <w:rPr>
          <w:sz w:val="32"/>
          <w:szCs w:val="32"/>
        </w:rPr>
        <w:t>&lt;/p&gt;&lt;p&gt;&lt;img src="/static-img/cuWGZ308IokmwOVy8izqJ9j7VCLHxH4JvaCc3lahFmiPKheOkd0sxFwV5FJTW7G_.jpg"&gt;&lt;/p&gt;&lt;p&gt;</w:t>
      </w:r>
      <w:r>
        <w:rPr>
          <w:sz w:val="32"/>
          <w:szCs w:val="32"/>
        </w:rPr>
        <w:t>陆北辰与慕南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偶然的机会中，那是一个阴霾连绵多年的日子，一场突如其来的风暴将整个村庄掀得天翻地覆。在这场灾难中，他们各自失去了东西——陆北辰失去了那把代表他身份的剑，而慕南希则丢失了唯一能证明自己身份的小本子。他们相互帮助找回了自己的东西，从此结下了不解之缘。</w:t>
      </w:r>
      <w:r>
        <w:rPr>
          <w:sz w:val="32"/>
          <w:szCs w:val="32"/>
        </w:rPr>
        <w:t>&lt;/p&gt;&lt;p&gt;&lt;img src="/static-img/O8pu6cGA6CZcbrenkpTct9j7VCLHxH4JvaCc3lahFmhqmn_bd_lFX9UGS1dJHyHfuXcrbykiyM6vjmtMcLkTbg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。但就在他们即将步入婚姻殿堂的时候，一股黑暗势力出现了，它们企图利用陆北辰的地位来达到自己的目的。面对这样的挑战，慕南希选择了一条不同的道路，她决定加入这个组织，以保护她所爱之人。她以她的智慧和勇敢，在内心挣扎之间做出了选择，而陆北辰，则因为她的背叛而感到绝望。</w:t>
      </w:r>
      <w:r>
        <w:rPr>
          <w:sz w:val="32"/>
          <w:szCs w:val="32"/>
        </w:rPr>
        <w:t>&lt;/p&gt;&lt;p&gt;&lt;img src="/static-img/Y0YoJjz62XXHJFjDQ9iH99j7VCLHxH4JvaCc3lahFmhqmn_bd_lFX9UGS1dJHyHfuXcrbykiyM6vjmtMcLkTbg.jpg"&gt;&lt;/p&gt;&lt;p&gt;</w:t>
      </w:r>
      <w:r>
        <w:rPr>
          <w:sz w:val="32"/>
          <w:szCs w:val="32"/>
        </w:rPr>
        <w:t>星光下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岁月，两人再次在星光下重逢。那时已经过去很多年，他们都经历过许多事，都变得更加成熟和坚强。在那份共同度过的一段时间里，他们明白了什么才是真正重要的事物——那不是权力或者地位，而是彼此间的情感纽带。他们重新开始，也许会比以前更好，因为现在他们知道珍惜那些最宝贵的事情。</w:t>
      </w:r>
      <w:r>
        <w:rPr>
          <w:sz w:val="32"/>
          <w:szCs w:val="32"/>
        </w:rPr>
        <w:t>&lt;/p&gt;&lt;p&gt;&lt;img src="/static-img/h4vTACEwdpyAQcCJY_gpyNj7VCLHxH4JvaCc3lahFmhqmn_bd_lFX9UGS1dJHyHfuXcrbykiyM6vjmtMcLkTb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北辰與慕南希，這個故事就像是這個世界上最美麗且最脆弱的事物之一，它們像兩颗璀璨明亮的心灵，用愛與背離、成功與失敗交織出一個既悲傷又充滿希望的人生篇章。这是一个关于勇气、爱情以及真诚友谊永远不会消亡的话题，是一个关于两个灵魂如何找到彼此并一起走过生命旅途的一个故事。在这个故事中，“陸北辰”象征着力量和正义，“慕南希”则代表着智慧和纯真。而他們之間無聲傳遞著對未來及對彼此承諾的一種信念，无论風雨兼程，只要有你，我就没有迷路。</w:t>
      </w:r>
      <w:r>
        <w:rPr>
          <w:sz w:val="32"/>
          <w:szCs w:val="32"/>
        </w:rPr>
        <w:t>&lt;/p&gt;&lt;p&gt;&lt;img src="/static-img/__Q8q6DPyVT-fuRq5vfUatj7VCLHxH4JvaCc3lahFmhqmn_bd_lFX9UGS1dJHyHfuXcrbykiyM6vjmtMcLkTbg.jpg"&gt;&lt;/p&gt;&lt;p&gt;&lt;a href = "/doc/874027-</w:t>
      </w:r>
      <w:r>
        <w:rPr>
          <w:sz w:val="32"/>
          <w:szCs w:val="32"/>
        </w:rPr>
        <w:t>陆北辰慕南希逆袭之恋的星辰大海</w:t>
      </w:r>
      <w:r>
        <w:rPr>
          <w:sz w:val="32"/>
          <w:szCs w:val="32"/>
        </w:rPr>
        <w:t>.doc" rel="alternate" download="874027-</w:t>
      </w:r>
      <w:r>
        <w:rPr>
          <w:sz w:val="32"/>
          <w:szCs w:val="32"/>
        </w:rPr>
        <w:t>陆北辰慕南希逆袭之恋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