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免费阅读揭秘网络文学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网络文学已经成为现代年轻人喜爱的一种文化形式。其中，“虚惊小说免费阅读”这一现象尤其受到了广大读者的欢迎和关注。这不仅仅是因为人们对故事的追求，也涉及到一系列更深层次的问题，比如知识分散、娱乐消遣、文化传播等。</w:t>
      </w:r>
      <w:r>
        <w:rPr>
          <w:sz w:val="32"/>
          <w:szCs w:val="32"/>
        </w:rPr>
        <w:t>&lt;/p&gt;&lt;p&gt;&lt;img src="/static-img/HkdFm-hWU_N5qEidVQG4qKDbU-uQxu5OgxT4Eg9Zjy-PKheOkd0sxFwV5FJTW7G_.jpg"&gt;&lt;/p&gt;&lt;p&gt;</w:t>
      </w:r>
      <w:r>
        <w:rPr>
          <w:sz w:val="32"/>
          <w:szCs w:val="32"/>
        </w:rPr>
        <w:t>首先，虚惊小说这种类型的小说往往能够迅速吸引大量读者，这主要得益于它所特有的叙事手法。在这些作品中，作者会巧妙地设置悬念，让读者在不断猜测故事真相的过程中保持高度兴趣，从而形成一种“虚惊”的效果。这种情感上的波动让人欲罢不能，不禁想知道接下来会发生什么，从而产生了强烈的共鸣和连锁效应。</w:t>
      </w:r>
      <w:r>
        <w:rPr>
          <w:sz w:val="32"/>
          <w:szCs w:val="32"/>
        </w:rPr>
        <w:t>&lt;/p&gt;&lt;p&gt;</w:t>
      </w:r>
      <w:r>
        <w:rPr>
          <w:sz w:val="32"/>
          <w:szCs w:val="32"/>
        </w:rPr>
        <w:t>其次，虚惊小说通常具有较高的情节紧张度，它通过不断制造疑惑来推动故事情节向前发展，使得每一个章节都充满了悬念，为读者提供了一种持续性的娱乐体验。这种模式很好地满足了人们对于刺激和快乐的情感需求，是当代年轻人的精神食粮之一。</w:t>
      </w:r>
      <w:r>
        <w:rPr>
          <w:sz w:val="32"/>
          <w:szCs w:val="32"/>
        </w:rPr>
        <w:t>&lt;/p&gt;&lt;p&gt;&lt;img src="/static-img/wDzX9SxH8cV54Q82ppEKvqDbU-uQxu5OgxT4Eg9Zjy84nLNQPaeUGiLc6jbliqRizEIxTtnBAkb3UNtZOIYXWw.jpg"&gt;&lt;/p&gt;&lt;p&gt;</w:t>
      </w:r>
      <w:r>
        <w:rPr>
          <w:sz w:val="32"/>
          <w:szCs w:val="32"/>
        </w:rPr>
        <w:t>再者，这种类型的小说普遍采用的是线性叙述结构，即从简单到复杂，再回到简单，以此来塑造出一个完整且引人入胜的故事体系。这样的叙事方式非常适合于短篇或系列小数章节构成的小说，因为它可以快速转换情境，并且能够在有限的篇幅内展现出丰富的情感和事件。</w:t>
      </w:r>
      <w:r>
        <w:rPr>
          <w:sz w:val="32"/>
          <w:szCs w:val="32"/>
        </w:rPr>
        <w:t>&lt;/p&gt;&lt;p&gt;</w:t>
      </w:r>
      <w:r>
        <w:rPr>
          <w:sz w:val="32"/>
          <w:szCs w:val="32"/>
        </w:rPr>
        <w:t>此外，由于网络文学平台对于内容生产者的支持越来越多，大量优秀作家开始尝试创作这类作品，而这些作品也逐渐被收入免费阅读平台，如网易云阅读、腾讯微书等，这样就为更多的人提供了无门槛获取高质量文本资源，使得“虚惊小说免费阅读”这一现象更加普及和流行。</w:t>
      </w:r>
      <w:r>
        <w:rPr>
          <w:sz w:val="32"/>
          <w:szCs w:val="32"/>
        </w:rPr>
        <w:t>&lt;/p&gt;&lt;p&gt;&lt;img src="/static-img/reD8fQOs2P4RaR-2ef6ol6DbU-uQxu5OgxT4Eg9Zjy84nLNQPaeUGiLc6jbliqRizEIxTtnBAkb3UNtZOIYXWw.jpg"&gt;&lt;/p&gt;&lt;p&gt;</w:t>
      </w:r>
      <w:r>
        <w:rPr>
          <w:sz w:val="32"/>
          <w:szCs w:val="32"/>
        </w:rPr>
        <w:t>最后，“虚惊小说免费阅读”作为一种新的文化趋势，其影响力也不容忽视。这不仅帮助提升了作者个人的知名度，同时也促进了整个行业乃至社会文化层面的交流与融合。在这个过程中，对于不同年龄段、背景不同的用户群体来说，都能找到属于自己的位置去参与讨论分享，从而形成一个互相学习与增长的心灵社区。</w:t>
      </w:r>
      <w:r>
        <w:rPr>
          <w:sz w:val="32"/>
          <w:szCs w:val="32"/>
        </w:rPr>
        <w:t>&lt;/p&gt;&lt;p&gt;</w:t>
      </w:r>
      <w:r>
        <w:rPr>
          <w:sz w:val="32"/>
          <w:szCs w:val="32"/>
        </w:rPr>
        <w:t>综上所述，“虚惊小说免费阅读”并非单纯的一个消费行为，而是一个全方位影响下一代价值观念、审美观念以及社交习惯的大型事件。这背后反映出的，是数字时代下的媒体消费模式变化，以及人类对于信息获取速度与深度之间平衡寻求的一种特殊表现形式。</w:t>
      </w:r>
      <w:r>
        <w:rPr>
          <w:sz w:val="32"/>
          <w:szCs w:val="32"/>
        </w:rPr>
        <w:t>&lt;/p&gt;&lt;p&gt;&lt;img src="/static-img/2ZZHsjOa7H779dkwxqz8vaDbU-uQxu5OgxT4Eg9Zjy84nLNQPaeUGiLc6jbliqRizEIxTtnBAkb3UNtZOIYXWw.jpg"&gt;&lt;/p&gt;&lt;p&gt;&lt;a href = "/doc/874713-</w:t>
      </w:r>
      <w:r>
        <w:rPr>
          <w:sz w:val="32"/>
          <w:szCs w:val="32"/>
        </w:rPr>
        <w:t>虚惊小说免费阅读揭秘网络文学的新风尚</w:t>
      </w:r>
      <w:r>
        <w:rPr>
          <w:sz w:val="32"/>
          <w:szCs w:val="32"/>
        </w:rPr>
        <w:t>.doc" rel="alternate" download="874713-</w:t>
      </w:r>
      <w:r>
        <w:rPr>
          <w:sz w:val="32"/>
          <w:szCs w:val="32"/>
        </w:rPr>
        <w:t>虚惊小说免费阅读揭秘网络文学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