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揭秘</w:t>
      </w:r>
      <w:r>
        <w:rPr>
          <w:sz w:val="32"/>
          <w:szCs w:val="32"/>
        </w:rPr>
        <w:t>&lt;/p&gt;&lt;p&gt;&lt;img src="/static-img/fJCsAJUhBuWCLG9JiRmuguoDxyIJ_u8PkKALDgUxl7fmy5NWvL88sIoxA65lcObH.jpg"&gt;&lt;/p&gt;&lt;p&gt;</w:t>
      </w:r>
      <w:r>
        <w:rPr>
          <w:sz w:val="32"/>
          <w:szCs w:val="32"/>
        </w:rPr>
        <w:t>慈禧的权力与影响力远远超出了宫廷之外，她的私人生活同样充满了神秘和传奇。以下是对慈禧秘密生活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与道光帝的婚姻：慈禧在登基前的婚姻曾经遭受过许多困难和挑战，但她凭借自己的智慧和魅力最终赢得了道光帝的心。她的婚姻不仅成就了一段传奇爱情，也为她未来统治朝廷奠定了坚实基础。</w:t>
      </w:r>
      <w:r>
        <w:rPr>
          <w:sz w:val="32"/>
          <w:szCs w:val="32"/>
        </w:rPr>
        <w:t>&lt;/p&gt;&lt;p&gt;&lt;img src="/static-img/57dbV-JRjH4QQDPL-K9sBuoDxyIJ_u8PkKALDgUxl7cHFeFcrqcAXE1ZD5bp-T2B5LAuxR-yxFWnzZh1EEvIhg.jpg"&gt;&lt;/p&gt;&lt;p&gt;</w:t>
      </w:r>
      <w:r>
        <w:rPr>
          <w:sz w:val="32"/>
          <w:szCs w:val="32"/>
        </w:rPr>
        <w:t>慈禧的政治手腕：作为一位女皇，慈禑以其强大的政治手腕赢得了很多人的尊敬。她通过各种方式控制着朝政，不断地推动改革，为清朝的发展做出了巨大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与太平天国：在太平天国运动期间，慈安被封为太后，而她的妹妹桂良则担任辅政。这场内战对清朝造成了严重损失，但也使得慈安进一步巩固了自己的地位。</w:t>
      </w:r>
      <w:r>
        <w:rPr>
          <w:sz w:val="32"/>
          <w:szCs w:val="32"/>
        </w:rPr>
        <w:t>&lt;/p&gt;&lt;p&gt;&lt;img src="/static-img/NMjRQJFpdSZyvTaBupUfaOoDxyIJ_u8PkKALDgUxl7cHFeFcrqcAXE1ZD5bp-T2B5LAuxR-yxFWnzZh1EEvIhg.jpg"&gt;&lt;/p&gt;&lt;p&gt;</w:t>
      </w:r>
      <w:r>
        <w:rPr>
          <w:sz w:val="32"/>
          <w:szCs w:val="32"/>
        </w:rPr>
        <w:t>慈禛后的个人修养：尽管有着无限权力的支持，然而，在个人修养方面，慈安仍然保持着一定程度上的谦虚。她热爱文学艺术，对诗词、绘画等都有所涉猎，这也是她能够保持冷静面对复杂局势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中的决策者：在历史上发生的一系列重大事件中，如第一次鸦片战争、第二次鸦片战争以及甲午战争等，都显示出慈 禛对于国家命运的深刻洞察，以及她如何在危机时期作出关键决策，以挽救国家免于灭亡。</w:t>
      </w:r>
      <w:r>
        <w:rPr>
          <w:sz w:val="32"/>
          <w:szCs w:val="32"/>
        </w:rPr>
        <w:t>&lt;/p&gt;&lt;p&gt;&lt;img src="/static-img/mmPAwR-h5AQfS_AnqKNyoOoDxyIJ_u8PkKALDgUxl7cHFeFcrqcAXE1ZD5bp-T2B5LAuxR-yxFWnzZh1EEvIhg.jpg"&gt;&lt;/p&gt;&lt;p&gt;</w:t>
      </w:r>
      <w:r>
        <w:rPr>
          <w:sz w:val="32"/>
          <w:szCs w:val="32"/>
        </w:rPr>
        <w:t>历史评价：关于是否赞赏或批评的是一个很复杂的问题，因为不同的人会根据不同的标准来评价一个人。而对于那些关注历史细节的人来说，无疑会更加感兴趣于探索这些个性化的小故事，从而更全面地理解这位女皇及其时代。</w:t>
      </w:r>
      <w:r>
        <w:rPr>
          <w:sz w:val="32"/>
          <w:szCs w:val="32"/>
        </w:rPr>
        <w:t>&lt;/p&gt;&lt;p&gt;&lt;a href = "/doc/874748-</w:t>
      </w:r>
      <w:r>
        <w:rPr>
          <w:sz w:val="32"/>
          <w:szCs w:val="32"/>
        </w:rPr>
        <w:t>慈禧秘密生活揭秘</w:t>
      </w:r>
      <w:r>
        <w:rPr>
          <w:sz w:val="32"/>
          <w:szCs w:val="32"/>
        </w:rPr>
        <w:t>.doc" rel="alternate" download="874748-</w:t>
      </w:r>
      <w:r>
        <w:rPr>
          <w:sz w:val="32"/>
          <w:szCs w:val="32"/>
        </w:rPr>
        <w:t>慈禧秘密生活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