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找完美分量腿再分大点就可以吃到的美食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人们总是追求着那一份完美。无论是生活中的小事，还是品味上的享受，每个人心中都有一份对“足够”的渴望。而今天，我要讲述的是关于食物分量的一个故事，它与我们每个人的生活息息相关。</w:t>
      </w:r>
      <w:r>
        <w:rPr>
          <w:sz w:val="32"/>
          <w:szCs w:val="32"/>
        </w:rPr>
        <w:t>&lt;/p&gt;&lt;p&gt;&lt;img src="/static-img/RC3qjle91TXevXb9KtDVTsMx5H1ykPmrG-AMPv6pCuePKheOkd0sxFwV5FJTW7G_.jpg"&gt;&lt;/p&gt;&lt;p&gt;</w:t>
      </w:r>
      <w:r>
        <w:rPr>
          <w:sz w:val="32"/>
          <w:szCs w:val="32"/>
        </w:rPr>
        <w:t>一个关于分量的小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总是听妈妈说：“多一点才好吃。”但当我长大后，看着那些庞大的肉块和丰富的菜肴，我开始怀疑那个时候的她是否真的认为这样做了。直到有一天，在一次朋友聚会上，当我尝试了一道以“腿再分大点就可以吃到了”为卖点的特色菜时，那种对美味和对满足感的理解彻底改变了。</w:t>
      </w:r>
      <w:r>
        <w:rPr>
          <w:sz w:val="32"/>
          <w:szCs w:val="32"/>
        </w:rPr>
        <w:t>&lt;/p&gt;&lt;p&gt;&lt;img src="/static-img/VWyq7wYNlw2pIEM2Qz40PMMx5H1ykPmrG-AMPv6pCucTAQM27bn5Fsg8y68X2aluGCah27sJjgBqIDHJbMQ13A.jpg"&gt;&lt;/p&gt;&lt;p&gt;</w:t>
      </w:r>
      <w:r>
        <w:rPr>
          <w:sz w:val="32"/>
          <w:szCs w:val="32"/>
        </w:rPr>
        <w:t>分量背后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中，“足够”不仅仅是一个简单的事实，更是一种哲学。一碗热腾腾的面条，一盘色香俱佳的小炒肉，或是一只烤制至金黄色的鸡腿，它们都是由数量决定其存在价值吗？或许更深层次地，它们之所以被珍视，是因为它们代表了一种状态——饱腹、满足、幸福。在这样的背景下，我们所说的“腿再分大点就可以吃到了”，其实是在强调一种品质：即使最基础、最普遍的一餐，也应该有它独特的魅力，有它让人回味无穷的地方。</w:t>
      </w:r>
      <w:r>
        <w:rPr>
          <w:sz w:val="32"/>
          <w:szCs w:val="32"/>
        </w:rPr>
        <w:t>&lt;/p&gt;&lt;p&gt;&lt;img src="/static-img/0sB37gwhG2_HUtQZ9ocXbMMx5H1ykPmrG-AMPv6pCucTAQM27bn5Fsg8y68X2aluGCah27sJjgBqIDHJbMQ13A.jpg"&gt;&lt;/p&gt;&lt;p&gt;</w:t>
      </w:r>
      <w:r>
        <w:rPr>
          <w:sz w:val="32"/>
          <w:szCs w:val="32"/>
        </w:rPr>
        <w:t>味蕾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味蕾并不是随便接受任何食物，而是期待着那种让人激动的心跳，那种让人沉醉的情感。这种情感往往来自于我们内心深处对于美好事物的一致认可。当一道菜能够触及这份期待，并且超越我们的预期时，这就是成功。这也意味着，无论什么样的食材，只要处理得当，不断地寻找那份完美，就能创造出令人难忘的口感体验。</w:t>
      </w:r>
      <w:r>
        <w:rPr>
          <w:sz w:val="32"/>
          <w:szCs w:val="32"/>
        </w:rPr>
        <w:t>&lt;/p&gt;&lt;p&gt;&lt;img src="/static-img/t-oZHmAlfAA_QXRpnx7z8sMx5H1ykPmrG-AMPv6pCucTAQM27bn5Fsg8y68X2aluGCah27sJjgBqIDHJbMQ13A.jpg"&gt;&lt;/p&gt;&lt;p&gt;</w:t>
      </w:r>
      <w:r>
        <w:rPr>
          <w:sz w:val="32"/>
          <w:szCs w:val="32"/>
        </w:rPr>
        <w:t>食材与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一个好的菜肴不仅仅依赖于高质量的食材，还需要厨师手中的技艺。想象一下，一只鸡腿如果被切成了适合每个人口味大小，却又保留了原有的鲜嫩和风味，那将如何令人惊喜呢？这正是我想要探讨的问题：怎样才能用最少的人工最大化每一位顾客的心情？</w:t>
      </w:r>
      <w:r>
        <w:rPr>
          <w:sz w:val="32"/>
          <w:szCs w:val="32"/>
        </w:rPr>
        <w:t>&lt;/p&gt;&lt;p&gt;&lt;img src="/static-img/Yxc15A_U_mr3IuvO1WtM6MMx5H1ykPmrG-AMPv6pCucTAQM27bn5Fsg8y68X2aluGCah27sJjgBqIDHJbMQ13A.jpg"&gt;&lt;/p&gt;&lt;p&gt;</w:t>
      </w:r>
      <w:r>
        <w:rPr>
          <w:sz w:val="32"/>
          <w:szCs w:val="32"/>
        </w:rPr>
        <w:t>完美并不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情况下，完成度并不等同于复杂性。在某些地方，即使只是简单几根蔬菜加上一些精选油酱，也能创造出极具吸引力的作品。这反映出了现代饮食趋势中的另一个核心概念：简约主义。不必过度装饰，以免掩盖本来的风貌；也不必过度堆砌，以免失去那最后一丝清新的气息。真正重要的是，让每一片叶子发挥自己的潜力，让每一滴汁液成为灵魂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可能接近理想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很多人来说，“尽可能接近理想状态”仍然是一个挑战，因为他们常常觉得自己没有能力或资源去实现这一目标。但这是一个逐步而非一步到位的事情。即使现在无法达到理想，也不要放弃希望。通过不断学习、尝试不同的手法和材料，我们终将找到属于自己的路线——既符合消费者的需求，又保持了专业水平，即便只有微不足道的一小部分，但已经值得称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腿再分大点就可以吃到了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背后隐藏着一种对于生活质量提升的大胆追求，以及对于品质生活态度坚守不懈。我相信，不管你身处何方，只要心中有这份信念，你就会发现，即便是在平凡之处，也能找到属于自己的星光。如果你愿意，将这种信念付诸实践，你一定会惊喜不断，从而开启一次又一次令你难忘的人生旅程。此刻，请停下来，为自己设定一个新的目标吧！</w:t>
      </w:r>
      <w:r>
        <w:rPr>
          <w:sz w:val="32"/>
          <w:szCs w:val="32"/>
        </w:rPr>
        <w:t>&lt;/p&gt;&lt;p&gt;&lt;a href = "/doc/875343-</w:t>
      </w:r>
      <w:r>
        <w:rPr>
          <w:sz w:val="32"/>
          <w:szCs w:val="32"/>
        </w:rPr>
        <w:t>寻找完美分量腿再分大点就可以吃到的美食探秘</w:t>
      </w:r>
      <w:r>
        <w:rPr>
          <w:sz w:val="32"/>
          <w:szCs w:val="32"/>
        </w:rPr>
        <w:t>.doc" rel="alternate" download="875343-</w:t>
      </w:r>
      <w:r>
        <w:rPr>
          <w:sz w:val="32"/>
          <w:szCs w:val="32"/>
        </w:rPr>
        <w:t>寻找完美分量腿再分大点就可以吃到的美食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