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森林中，春天来了，带来了无数的奇迹。树木间，一抹淡粉色的光芒悄然绽放，这是森林樱花，也是春日的一张美丽名片。</w:t>
      </w:r>
      <w:r>
        <w:rPr>
          <w:sz w:val="32"/>
          <w:szCs w:val="32"/>
        </w:rPr>
        <w:t>&lt;/p&gt;&lt;p&gt;&lt;img src="/static-img/Pes0GtlITvMBE4LT_Hh38EpFD-RnlM4Zf0UsHHppSxjmy5NWvL88sIoxA65lcObH.jpg"&gt;&lt;/p&gt;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密集的树丛，我们终于来到了那片被称作“梦幻之地”的地方。在这里，每一棵树上都挂满了晶莹剔透、仿佛能融化在口中的小巧果实。它们既不是水果，也不完全是一种植物，它们就是我们所说的那些神秘而迷人的森林樱花。</w:t>
      </w:r>
      <w:r>
        <w:rPr>
          <w:sz w:val="32"/>
          <w:szCs w:val="32"/>
        </w:rPr>
        <w:t>&lt;/p&gt;&lt;p&gt;&lt;img src="/static-img/pD-Ne0SLmo02p2F7oCuJTUpFD-RnlM4Zf0UsHHppSxjcSjrGYE3qnNJozkEEEZweNXRz6fNEXoKF_dr5Sp3tqQ.jpg"&gt;&lt;/p&gt;&lt;p&gt;</w:t>
      </w:r>
      <w:r>
        <w:rPr>
          <w:sz w:val="32"/>
          <w:szCs w:val="32"/>
        </w:rPr>
        <w:t>追逐着落叶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在这些花朵下面，你会听到一种独特的声音，那是落叶在地面上的轻响，就像是自然界最柔和的音乐。你可以随意地跳跃，让自己沉浸在这个充满诗意与乐趣的地方。每一次脚步，都似乎是在为那些即将枯萎的生命点上最后一个期盼的小灯笼。</w:t>
      </w:r>
      <w:r>
        <w:rPr>
          <w:sz w:val="32"/>
          <w:szCs w:val="32"/>
        </w:rPr>
        <w:t>&lt;/p&gt;&lt;p&gt;&lt;img src="/static-img/Fu-vXz0sypbj4VxZr_8MGkpFD-RnlM4Zf0UsHHppSxjcSjrGYE3qnNJozkEEEZweNXRz6fNEXoKF_dr5Sp3tqQ.jpg"&gt;&lt;/p&gt;&lt;p&gt;</w:t>
      </w:r>
      <w:r>
        <w:rPr>
          <w:sz w:val="32"/>
          <w:szCs w:val="32"/>
        </w:rPr>
        <w:t>静谧中探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所有其他色彩都渐渐褪去时，剩下的只有一种淡雅而优雅的情调。这时候，你就有机会去发现那些隐藏得更深层次的事情——古老的传说、遥远的地理位置，以及它背后的历史故事。每一朵樱花都是一个窗口，可以打开通往过去世界的大门，而这也是为什么人们总爱来这里寻找灵感和安宁之处。</w:t>
      </w:r>
      <w:r>
        <w:rPr>
          <w:sz w:val="32"/>
          <w:szCs w:val="32"/>
        </w:rPr>
        <w:t>&lt;/p&gt;&lt;p&gt;&lt;img src="/static-img/LzeNX9aS9a6UV4RE_cuOy0pFD-RnlM4Zf0UsHHppSxjcSjrGYE3qnNJozkEEEZweNXRz6fNEXoKF_dr5Sp3tqQ.jpg"&gt;&lt;/p&gt;&lt;p&gt;</w:t>
      </w:r>
      <w:r>
        <w:rPr>
          <w:sz w:val="32"/>
          <w:szCs w:val="32"/>
        </w:rPr>
        <w:t>从容前行踏破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宁静与美丽背后，是一场大战正在进行着。一年四季轮回，只有坚持不懈的人才能够见证这一切。而且，即使是在最艰难的时候，这些勇敢的人依旧没有放弃，因为他们知道，最终会迎来属于自己的那份荣耀和快乐。</w:t>
      </w:r>
      <w:r>
        <w:rPr>
          <w:sz w:val="32"/>
          <w:szCs w:val="32"/>
        </w:rPr>
        <w:t>&lt;/p&gt;&lt;p&gt;&lt;img src="/static-img/VOYG2V0tPt_8-uh3aUCF3kpFD-RnlM4Zf0UsHHppSxjcSjrGYE3qnNJozkEEEZweNXRz6fNEXoKF_dr5Sp3tqQ.jpg"&gt;&lt;/p&gt;&lt;p&gt;</w:t>
      </w:r>
      <w:r>
        <w:rPr>
          <w:sz w:val="32"/>
          <w:szCs w:val="32"/>
        </w:rPr>
        <w:t>细心观察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不要忘记，无论何时何地，都要保持对周围环境的一丝温情与关怀。这也许是一个简单的事物，但却非常重要。当你站在这片翠绿中，被阳光洒满时，不妨抬头看看星空，或许能找到答案；或许只是为了欣赏一下夜空下星辰闪烁的情景罢了。但这样的瞬间，却又如此珍贵又难以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这份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保护好这些美妙的地方，让我们的孩子们也有机会亲眼看到它们吧。不管未来怎样变化，我们必须保证自然界不会失去它曾经给予我们的那么多惊喜和幸福。如果我们能够做到这一点，那么“迈开腿让尝尝你的森林樱花”就会成为一段永恒的话题，而不是仅仅是一首流年如梭的话歌。</w:t>
      </w:r>
      <w:r>
        <w:rPr>
          <w:sz w:val="32"/>
          <w:szCs w:val="32"/>
        </w:rPr>
        <w:t>&lt;/p&gt;&lt;p&gt;&lt;a href = "/doc/875428-</w:t>
      </w:r>
      <w:r>
        <w:rPr>
          <w:sz w:val="32"/>
          <w:szCs w:val="32"/>
        </w:rPr>
        <w:t>森林樱花的甜蜜诱惑</w:t>
      </w:r>
      <w:r>
        <w:rPr>
          <w:sz w:val="32"/>
          <w:szCs w:val="32"/>
        </w:rPr>
        <w:t>.doc" rel="alternate" download="875428-</w:t>
      </w:r>
      <w:r>
        <w:rPr>
          <w:sz w:val="32"/>
          <w:szCs w:val="32"/>
        </w:rPr>
        <w:t>森林樱花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