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畔的书香之旅探索中国内蒙古地区的免费阅读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额尔古纳河右岸的免费阅读？</w:t>
      </w:r>
      <w:r>
        <w:rPr>
          <w:sz w:val="32"/>
          <w:szCs w:val="32"/>
        </w:rPr>
        <w:t>&lt;/p&gt;&lt;p&gt;&lt;img src="/static-img/FfzzAcLgBdfbczCbtgK3rWGzQQXvFPkG7Koix6APe4T9aT54_VbdULlAN0k9exAl.jpg"&gt;&lt;/p&gt;&lt;p&gt;</w:t>
      </w:r>
      <w:r>
        <w:rPr>
          <w:sz w:val="32"/>
          <w:szCs w:val="32"/>
        </w:rPr>
        <w:t>在这个信息爆炸的时代，人们对于知识和文化的追求变得更加迫切。然而，这也带来了一个问题：如何在繁忙的生活中找到时间去阅读？为了解决这一问题，一些地区开始推出“免费阅读”项目，让人们可以在休闲时光享受书籍带来的乐趣。其中，内蒙古自治区的一个小镇——额尔古纳河畔，就以其独特的自然风光和丰富的人文资源，成为一处吸引众多读者前往体验“额尔古纳河右岸免费阅读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畔环境如画</w:t>
      </w:r>
      <w:r>
        <w:rPr>
          <w:sz w:val="32"/>
          <w:szCs w:val="32"/>
        </w:rPr>
        <w:t>&lt;/p&gt;&lt;p&gt;&lt;img src="/static-img/lv54j2AzzaLMIK3anW9XN2GzQQXvFPkG7Koix6APe4QaHrJMxCIjYnJxkuNPurTbyOclWjzwDWs0sy7sHXJITQ.jpg"&gt;&lt;/p&gt;&lt;p&gt;</w:t>
      </w:r>
      <w:r>
        <w:rPr>
          <w:sz w:val="32"/>
          <w:szCs w:val="32"/>
        </w:rPr>
        <w:t>额尔古纳河位于中国东北部，是一条流域广阔、水质清澈的小型内陆河流。在这里，你不仅能看到美丽的草原景色，还能欣赏到不同季节变化下大自然给予的一系列美丽画面。随着春天的到来，小草遍布整个平原，每一次呼吸都是新鲜空气；夏天则是温暖阳光下的牧羊场景，让人心情舒畅；秋天，那里将变成金黄色的海洋，而冬天，则是一片银装素裹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香与自然相融</w:t>
      </w:r>
      <w:r>
        <w:rPr>
          <w:sz w:val="32"/>
          <w:szCs w:val="32"/>
        </w:rPr>
        <w:t>&lt;/p&gt;&lt;p&gt;&lt;img src="/static-img/3S7jaluR-sw_vPNoornGYGGzQQXvFPkG7Koix6APe4QaHrJMxCIjYnJxkuNPurTbyOclWjzwDWs0sy7sHXJITQ.jpg"&gt;&lt;/p&gt;&lt;p&gt;</w:t>
      </w:r>
      <w:r>
        <w:rPr>
          <w:sz w:val="32"/>
          <w:szCs w:val="32"/>
        </w:rPr>
        <w:t>在这片充满生机的地方，有许多图书馆和文化中心提供了大量图书供大家借阅。这不仅包括文学作品，还有历史、科学等各个领域的大量资料，使得每位访问者都能够根据自己的兴趣找到合适的读物。在这里，你可以边读边看，感受到大自然赋予我们的宁静与力量，同时也让你的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，不限时长</w:t>
      </w:r>
      <w:r>
        <w:rPr>
          <w:sz w:val="32"/>
          <w:szCs w:val="32"/>
        </w:rPr>
        <w:t>&lt;/p&gt;&lt;p&gt;&lt;img src="/static-img/S7rIcEUvjcv4YfWUDmVw1GGzQQXvFPkG7Koix6APe4QaHrJMxCIjYnJxkuNPurTbyOclWjzwDWs0sy7sHXJITQ.jpg"&gt;&lt;/p&gt;&lt;p&gt;</w:t>
      </w:r>
      <w:r>
        <w:rPr>
          <w:sz w:val="32"/>
          <w:szCs w:val="32"/>
        </w:rPr>
        <w:t>最为特别的是，这里的免费阅读项目没有任何限制，不论你是游客还是当地居民，都可以无偿借阅这些宝贵资源，无需担忧时间或费用上的限制。你可以像探索大自然一样探索那些未知而又深奥的话题，无论是在早晨微凉的时候，或是在傍晚落日余晖中，都能找到属于自己的角落进行沉浸式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互动</w:t>
      </w:r>
      <w:r>
        <w:rPr>
          <w:sz w:val="32"/>
          <w:szCs w:val="32"/>
        </w:rPr>
        <w:t>&lt;/p&gt;&lt;p&gt;&lt;img src="/static-img/73Vv0Q1iYjP2yTd6QVN0HWGzQQXvFPkG7Koix6APe4QaHrJMxCIjYnJxkuNPurTbyOclWjzwDWs0sy7sHXJITQ.png"&gt;&lt;/p&gt;&lt;p&gt;</w:t>
      </w:r>
      <w:r>
        <w:rPr>
          <w:sz w:val="32"/>
          <w:szCs w:val="32"/>
        </w:rPr>
        <w:t>社区参与是一个很重要的问题，因为它能够增强这种活动对当地经济和社会发展中的作用。很多社区成员积极参与到“额尔古纳河右岸免费阅读”项目中，他们通过组织各种讲座、讨论会以及其他形式的心智交流活动，将这种文化传播更广泛。而且，由于这样的活动往往集中在公园或者公共区域，所以它还促进了邻里之间的情谊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额尔古ナ河右岸免费阅读”计划有望进一步扩展，并且可能会成为一个全新的旅游品牌。当更多的人了解并体验这片土地上独有的文化氛围后，它势必吸引更多游客前来探寻。这样一来，不仅能够提升当地经济，也将使这个地方成为世界上另一种类型的心灵之乡，为所有爱好者提供一个放松身心，同时享受学习乐趣的地方。</w:t>
      </w:r>
      <w:r>
        <w:rPr>
          <w:sz w:val="32"/>
          <w:szCs w:val="32"/>
        </w:rPr>
        <w:t>&lt;/p&gt;&lt;p&gt;&lt;a href = "/doc/876066-</w:t>
      </w:r>
      <w:r>
        <w:rPr>
          <w:sz w:val="32"/>
          <w:szCs w:val="32"/>
        </w:rPr>
        <w:t>额尔古纳河畔的书香之旅探索中国内蒙古地区的免费阅读文化</w:t>
      </w:r>
      <w:r>
        <w:rPr>
          <w:sz w:val="32"/>
          <w:szCs w:val="32"/>
        </w:rPr>
        <w:t>.doc" rel="alternate" download="876066-</w:t>
      </w:r>
      <w:r>
        <w:rPr>
          <w:sz w:val="32"/>
          <w:szCs w:val="32"/>
        </w:rPr>
        <w:t>额尔古纳河畔的书香之旅探索中国内蒙古地区的免费阅读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