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泪两行白洁一晚挨十二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名年轻女孩白洁，在她的小屋里独自一人。外面风雪交加，她却无法入睡，因为她心中充满了忧虑和痛苦。这一晚，她曾经的幸福生活似乎随着风雨而飘散。</w:t>
      </w:r>
      <w:r>
        <w:rPr>
          <w:sz w:val="32"/>
          <w:szCs w:val="32"/>
        </w:rPr>
        <w:t>&lt;/p&gt;&lt;p&gt;&lt;img src="/static-img/Bw1HFHhtuJ-O3C64CVEtjsMx5H1ykPmrG-AMPv6pCuePKheOkd0sxFwV5FJTW7G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不久前，当她与那位深情的人相爱时，那份甜蜜让她的世界变得光明灿烂。她忘记了所有的烦恼，只为了一场又一场他们共同度过的美好时光。但是，命运总是捉弄人，他们之间也最终被无情地撕裂开来。如今，这个女孩只能靠自己的勇气和坚持去面对残酷现实。</w:t>
      </w:r>
      <w:r>
        <w:rPr>
          <w:sz w:val="32"/>
          <w:szCs w:val="32"/>
        </w:rPr>
        <w:t>&lt;/p&gt;&lt;p&gt;&lt;img src="/static-img/uKqxoZdaLEgBnKcUDhGbh8Mx5H1ykPmrG-AMPv6pCucTAQM27bn5Fsg8y68X2alu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遭遇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她收到了那个人的遗书。他在里面承认，他从未真正爱过她，而只是出于偶然的一次相遇而产生的情感波动。在读完这封信后，白洁的心灵仿佛被冰冻一般。她感到前所未有的绝望和悲伤，无助地躺在床上，眼泪夺眶而出。</w:t>
      </w:r>
      <w:r>
        <w:rPr>
          <w:sz w:val="32"/>
          <w:szCs w:val="32"/>
        </w:rPr>
        <w:t>&lt;/p&gt;&lt;p&gt;&lt;img src="/static-img/6BxQB230hHLZdQE76dL_3sMx5H1ykPmrG-AMPv6pCucTAQM27bn5Fsg8y68X2alu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艰难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过去的阴影，她决定离开这个地方重新开始。她带着一些微薄的积蓄，在城市边缘找到了一个简陋的小屋，但生活并不是那么容易。一天天地努力工作，但是每当夜幕降临，那些难以磨灭的情绪便再次浮现出来，如同潮水般席卷过来，让她无法呼吸。</w:t>
      </w:r>
      <w:r>
        <w:rPr>
          <w:sz w:val="32"/>
          <w:szCs w:val="32"/>
        </w:rPr>
        <w:t>&lt;/p&gt;&lt;p&gt;&lt;img src="/static-img/ggl6x2lRHu8mllziFp2CrcMx5H1ykPmrG-AMPv6pCucTAQM27bn5Fsg8y68X2alu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孤单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有许多熟悉的人，但没有一个人能理解她的痛苦。即使是在繁忙喧嚣的大街上，与他人擦肩而过，也会突然间感觉到一种空虚。而那些梦里出现他的身影，更让她的心扑通跳动，每一次醒来，都像是重获新生，却又不得不回到那片凄凉之地。</w:t>
      </w:r>
      <w:r>
        <w:rPr>
          <w:sz w:val="32"/>
          <w:szCs w:val="32"/>
        </w:rPr>
        <w:t>&lt;/p&gt;&lt;p&gt;&lt;img src="/static-img/is6BN_LtQzgVA--k_Yt-_cMx5H1ykPmrG-AMPv6pCucTAQM27bn5Fsg8y68X2alu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坚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辛奋斗，她终于学会了如何应对这些负面的情绪。虽然仍然有时候会因为某个细节或声音触发怀旧之感，但她明白只有不断前进才能找到真正的心灵解脱。她开始参加社区活动，用自己的力量帮助别人，这种正能量逐渐填补了内心深处留下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写下这篇文章的时候，我知道自己已经走出了那段黑暗历程。我依然会有我的哀伤，但是它们已不再控制我的日常生活。我相信，不管未来如何，我都将以更加坚韧的心态迎接它，因为我知道，无论何时何刻，只要我愿意，就可以重新定义属于自己的故事。而关于“白洁一晚挡十二炮”，其实是一种比喻，它代表的是我们内心抵御困境、挑战、以及失落时所展现出的力量和毅力。在那个寒冷的冬夜之后，从此以后，我就不会再做逃避，而是选择面对一切，将那些沉重压迫我的感情变为推动自己向前的力量。这就是我生命中最宝贵的一课——用勇气去释放过去，用希望去创造未来。</w:t>
      </w:r>
      <w:r>
        <w:rPr>
          <w:sz w:val="32"/>
          <w:szCs w:val="32"/>
        </w:rPr>
        <w:t>&lt;/p&gt;&lt;p&gt;&lt;a href = "/doc/876414-</w:t>
      </w:r>
      <w:r>
        <w:rPr>
          <w:sz w:val="32"/>
          <w:szCs w:val="32"/>
        </w:rPr>
        <w:t>夜未眠泪两行白洁一晚挨十二炮的故事</w:t>
      </w:r>
      <w:r>
        <w:rPr>
          <w:sz w:val="32"/>
          <w:szCs w:val="32"/>
        </w:rPr>
        <w:t>.doc" rel="alternate" download="876414-</w:t>
      </w:r>
      <w:r>
        <w:rPr>
          <w:sz w:val="32"/>
          <w:szCs w:val="32"/>
        </w:rPr>
        <w:t>夜未眠泪两行白洁一晚挨十二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