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小说结局情感纠葛的最终解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的最后，所有的人物都经历了前所未有的变化和挑战。</w:t>
      </w:r>
      <w:r>
        <w:rPr>
          <w:sz w:val="32"/>
          <w:szCs w:val="32"/>
        </w:rPr>
        <w:t>&lt;/p&gt;&lt;p&gt;&lt;img src="/static-img/mEIlpa_o2xDG6qJsciJjAqDbU-uQxu5OgxT4Eg9Zjy-PKheOkd0sxFwV5FJTW7G_.jpg"&gt;&lt;/p&gt;&lt;p&gt;</w:t>
      </w:r>
      <w:r>
        <w:rPr>
          <w:sz w:val="32"/>
          <w:szCs w:val="32"/>
        </w:rPr>
        <w:t>他们是否能找到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的开始，我们被介绍了一群复杂的人物，他们之间的情感纠葛让人难以捉摸。其中有几个人物，因为种种原因而无法表达他们对另一个人的深切感情。在这个过程中，他们不断地面临着选择和牺牲。</w:t>
      </w:r>
      <w:r>
        <w:rPr>
          <w:sz w:val="32"/>
          <w:szCs w:val="32"/>
        </w:rPr>
        <w:t>&lt;/p&gt;&lt;p&gt;&lt;img src="/static-img/1CDPUlUq4fZTq1c-j1VNMKDbU-uQxu5OgxT4Eg9Zjy84nLNQPaeUGiLc6jbliqRizEIxTtnBAkb3UNtZOIYXWw.jpg"&gt;&lt;/p&gt;&lt;p&gt;</w:t>
      </w:r>
      <w:r>
        <w:rPr>
          <w:sz w:val="32"/>
          <w:szCs w:val="32"/>
        </w:rPr>
        <w:t>他们是如何克服困难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们看到了每个角色都有自己的道路要走。有些人勇敢地迈出了追求真爱的步伐，而有些人则因为害怕失去而选择了逃避。每个人都有自己的理由，但当现实摆在面前时，他们不得不重新审视自己的价值观和生活目标。</w:t>
      </w:r>
      <w:r>
        <w:rPr>
          <w:sz w:val="32"/>
          <w:szCs w:val="32"/>
        </w:rPr>
        <w:t>&lt;/p&gt;&lt;p&gt;&lt;img src="/static-img/KzrQ5aXMbPEOrgZHDiGbLqDbU-uQxu5OgxT4Eg9Zjy84nLNQPaeUGiLc6jbliqRizEIxTtnBAkb3UNtZOIYXWw.jpg"&gt;&lt;/p&gt;&lt;p&gt;</w:t>
      </w:r>
      <w:r>
        <w:rPr>
          <w:sz w:val="32"/>
          <w:szCs w:val="32"/>
        </w:rPr>
        <w:t>是什么引导他们做出决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的心理斗争之后，每个人终于找到了内心的声音。这声音告诉他们，无论未来将会怎样，最重要的是要诚实地对待自己和他人。在这种自我反省下，人们开始更加清晰地认识到自己真正想要什么，并且愿意为之付出代价。</w:t>
      </w:r>
      <w:r>
        <w:rPr>
          <w:sz w:val="32"/>
          <w:szCs w:val="32"/>
        </w:rPr>
        <w:t>&lt;/p&gt;&lt;p&gt;&lt;img src="/static-img/TSm0kDyXMgpckMoDsqyK8aDbU-uQxu5OgxT4Eg9Zjy84nLNQPaeUGiLc6jbliqRizEIxTtnBAkb3UNtZOIYXWw.jpg"&gt;&lt;/p&gt;&lt;p&gt;</w:t>
      </w:r>
      <w:r>
        <w:rPr>
          <w:sz w:val="32"/>
          <w:szCs w:val="32"/>
        </w:rPr>
        <w:t>结局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看到那些曾经犹豫不决的人们变得坚定时，我们也许会感到一丝释然。这不是因为结局总是美好的，而是因为每个人都学到了珍贵的一课：勇气、承诺以及与他人的真诚沟通都是成长不可或缺的一部分。当我们读完《来不及说我爱你》这本书时，我们仿佛也从中学习到了类似的道理——无论我们的生活多么复杂，只要我们保持开放的心态，就可能发现隐藏在角落里的幸福。</w:t>
      </w:r>
      <w:r>
        <w:rPr>
          <w:sz w:val="32"/>
          <w:szCs w:val="32"/>
        </w:rPr>
        <w:t>&lt;/p&gt;&lt;p&gt;&lt;img src="/static-img/ciCCelavaFQ01shCYNrNBqDbU-uQxu5OgxT4Eg9Zjy84nLNQPaeUGiLc6jbliqRizEIxTtnBAkb3UNtZOIYXWw.jpg"&gt;&lt;/p&gt;&lt;p&gt;</w:t>
      </w:r>
      <w:r>
        <w:rPr>
          <w:sz w:val="32"/>
          <w:szCs w:val="32"/>
        </w:rPr>
        <w:t>这样的结局给予了我们什么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部小说，我意识到，即使是在忙碌得没有时间去表达，也不要忽略那些真正重要的事。我想象如果这些角色能够早些学会倾听彼此的话，那么他们之间的情感可能更容易得到理解。但即便如此，这样的教训仍旧值得铭记：无论何时何刻，只要有一份真挚的情感存在，它都会成为连接世界各个角落最强大的力量之一。</w:t>
      </w:r>
      <w:r>
        <w:rPr>
          <w:sz w:val="32"/>
          <w:szCs w:val="32"/>
        </w:rPr>
        <w:t>&lt;/p&gt;&lt;p&gt;&lt;a href = "/doc/877377-</w:t>
      </w:r>
      <w:r>
        <w:rPr>
          <w:sz w:val="32"/>
          <w:szCs w:val="32"/>
        </w:rPr>
        <w:t>来不及说我爱你小说结局情感纠葛的最终解答</w:t>
      </w:r>
      <w:r>
        <w:rPr>
          <w:sz w:val="32"/>
          <w:szCs w:val="32"/>
        </w:rPr>
        <w:t>.doc" rel="alternate" download="877377-</w:t>
      </w:r>
      <w:r>
        <w:rPr>
          <w:sz w:val="32"/>
          <w:szCs w:val="32"/>
        </w:rPr>
        <w:t>来不及说我爱你小说结局情感纠葛的最终解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