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生活中的诸多不合理与矛盾社会现象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生活中的诸多不合理与矛盾</w:t>
      </w:r>
      <w:r>
        <w:rPr>
          <w:sz w:val="32"/>
          <w:szCs w:val="32"/>
        </w:rPr>
        <w:t>&lt;/p&gt;&lt;p&gt;&lt;img src="/static-img/fz3_GTupk7V-n4aDdThV80MLSVTIe5-Y3rKe_S3WP3s3kPZnxvanWvA2gU6bH9_u.jpg"&gt;&lt;/p&gt;&lt;p&gt;</w:t>
      </w:r>
      <w:r>
        <w:rPr>
          <w:sz w:val="32"/>
          <w:szCs w:val="32"/>
        </w:rPr>
        <w:t>社会现象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似乎每个人都在追求自己的幸福，但为什么会有那么多的不公和苦难呢？这是不是人间荒唐的一个缩影？</w:t>
      </w:r>
      <w:r>
        <w:rPr>
          <w:sz w:val="32"/>
          <w:szCs w:val="32"/>
        </w:rPr>
        <w:t>&lt;/p&gt;&lt;p&gt;&lt;img src="/static-img/zyjQw2QJEssPi3tYhYe5hUMLSVTIe5-Y3rKe_S3WP3v-D820nxbIVnYeI4AAcOTOtVCT0Cr6bhcxtTIhJkvm98GGwUjE_rYRdRkrTsRWJro.jpg"&gt;&lt;/p&gt;&lt;p&gt;</w:t>
      </w:r>
      <w:r>
        <w:rPr>
          <w:sz w:val="32"/>
          <w:szCs w:val="32"/>
        </w:rPr>
        <w:t>人们总是说“天道酬勤”，但实际上，有的人因为出生门庭大吉，而有些人却因无奈而被困于贫穷之中。他们为何不能像一只蚂蚁一样努力，用辛勤的汗水换取一口温饱？这种现实让我们不得不反思，这个世界真的公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命运的关键，但为什么有的孩子只能在破旧的小学校园里接受教育，而一些富裕家庭却可以请最好的私教？这背后隐藏着什么样的社会结构和价值观呢？这样的差距让我们深感迷惑，这是否就是人间荒唐的一面？</w:t>
      </w:r>
      <w:r>
        <w:rPr>
          <w:sz w:val="32"/>
          <w:szCs w:val="32"/>
        </w:rPr>
        <w:t>&lt;/p&gt;&lt;p&gt;&lt;img src="/static-img/xO4aW5yviIC4qnDAqql7_EMLSVTIe5-Y3rKe_S3WP3v-D820nxbIVnYeI4AAcOTOtVCT0Cr6bhcxtTIhJkvm98GGwUjE_rYRdRkrTsRWJro.jpg"&gt;&lt;/p&gt;&lt;p&gt;</w:t>
      </w:r>
      <w:r>
        <w:rPr>
          <w:sz w:val="32"/>
          <w:szCs w:val="32"/>
        </w:rPr>
        <w:t>工作是一种尊严，但当很多工作者因为长时间加班而失去健康时，他们所获得的报酬又值得了吗？为什么那些创造巨大财富的人们能够享受高额税收优惠，而普通工人的辛勤付出几乎没有得到相应的地位提升和收入增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对于人类文明来说至关重要，它激发了无数灵感，为我们的精神世界注入了活力。但是，为什么艺术家们常常要忍受经济上的匮乏，无法从他们作品中获得足够的收益呢？这是否就是对艺术家的劳动成果的一种忽视，让人才流失、文化遗产丧失，使得我们感到人间荒唐。</w:t>
      </w:r>
      <w:r>
        <w:rPr>
          <w:sz w:val="32"/>
          <w:szCs w:val="32"/>
        </w:rPr>
        <w:t>&lt;/p&gt;&lt;p&gt;&lt;img src="/static-img/n0UkBrnRSXOhcVGgnDadAEMLSVTIe5-Y3rKe_S3WP3v-D820nxbIVnYeI4AAcOTOtVCT0Cr6bhcxtTIhJkvm98GGwUjE_rYRdRkrTsRWJro.jpg"&gt;&lt;/p&gt;&lt;p&gt;</w:t>
      </w:r>
      <w:r>
        <w:rPr>
          <w:sz w:val="32"/>
          <w:szCs w:val="32"/>
        </w:rPr>
        <w:t>技术带来了便捷，也推动了生产力的发展，但同时也引发了一系列伦理问题，比如隐私泄露、网络欺凌等。这些问题虽然看似小事，却触及到了人类社交关系和心理健康的问题。这难道不是现代社会一个人的行为导致的人间荒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面对这些现象并寻找解决之道，以实现一个更加公正、充满爱心与智慧的地方。在这里，每个人都能得到尊重，每个梦想都有机会实现，不再有人感到悲哀或绝望，因为这里已经是一个没有更多人间荒唐的地方。</w:t>
      </w:r>
      <w:r>
        <w:rPr>
          <w:sz w:val="32"/>
          <w:szCs w:val="32"/>
        </w:rPr>
        <w:t>&lt;/p&gt;&lt;p&gt;&lt;img src="/static-img/49FeB1qcI_ZBa5SyZxdPP0MLSVTIe5-Y3rKe_S3WP3v-D820nxbIVnYeI4AAcOTOtVCT0Cr6bhcxtTIhJkvm98GGwUjE_rYRdRkrTsRWJro.jpg"&gt;&lt;/p&gt;&lt;p&gt;&lt;a href = "/doc/877387-</w:t>
      </w:r>
      <w:r>
        <w:rPr>
          <w:sz w:val="32"/>
          <w:szCs w:val="32"/>
        </w:rPr>
        <w:t>人间荒唐生活中的诸多不合理与矛盾社会现象的复杂性</w:t>
      </w:r>
      <w:r>
        <w:rPr>
          <w:sz w:val="32"/>
          <w:szCs w:val="32"/>
        </w:rPr>
        <w:t>.doc" rel="alternate" download="877387-</w:t>
      </w:r>
      <w:r>
        <w:rPr>
          <w:sz w:val="32"/>
          <w:szCs w:val="32"/>
        </w:rPr>
        <w:t>人间荒唐生活中的诸多不合理与矛盾社会现象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