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的心灵港湾探索爱电影久久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的生活节奏越来越快，压力也随之增大。面对这样的环境，有些人可能会感到迷茫和疲惫，但对于那些热爱电影的人来说，“爱电影久久”就像一片心灵的港湾，让他们在忙碌中找到片刻的宁静。</w:t>
      </w:r>
      <w:r>
        <w:rPr>
          <w:sz w:val="32"/>
          <w:szCs w:val="32"/>
        </w:rPr>
        <w:t>&lt;/p&gt;&lt;p&gt;&lt;img src="/static-img/iJikIPPSTN--dF2OWyhSPUMLSVTIe5-Y3rKe_S3WP3s3kPZnxvanWvA2gU6bH9_u.jpg"&gt;&lt;/p&gt;&lt;p&gt;</w:t>
      </w:r>
      <w:r>
        <w:rPr>
          <w:sz w:val="32"/>
          <w:szCs w:val="32"/>
        </w:rPr>
        <w:t>首先，“爱电影久久”体现了一种情感纽带。每一个影迷都有自己最喜欢的导演、演员或是类型，这些都是情感投资的一部分。当一个人沉浸于自己的喜好时，他不仅能够享受故事本身，还能通过与他人的交流分享和深化这份感情。在这个过程中，观众之间甚至可以建立起一种共同的情感基础，从而形成更为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电影久久”反映了个人独特性。每个人的审美观念不同，每个人对影片的情感反应也不尽相同。这意味着每个人的“映画世界”都是独一无二的，无论是在经典老片还是最新上映的大作上，都能找到属于自己的那份特别。如果说其他领域给予了我们太多标准化，那么“愛電影久久”就是我们精神世界的一个逃避之地，让我们能够自由地表达自己，不被外界压力的束缚。</w:t>
      </w:r>
      <w:r>
        <w:rPr>
          <w:sz w:val="32"/>
          <w:szCs w:val="32"/>
        </w:rPr>
        <w:t>&lt;/p&gt;&lt;p&gt;&lt;img src="/static-img/7e2d1kgqV3JgmESEWk0-BkMLSVTIe5-Y3rKe_S3WP3v-D820nxbIVnYeI4AAcOTOtVCT0Cr6bhcxtTIhJkvm98GGwUjE_rYRdRkrTsRWJro.png"&gt;&lt;/p&gt;&lt;p&gt;</w:t>
      </w:r>
      <w:r>
        <w:rPr>
          <w:sz w:val="32"/>
          <w:szCs w:val="32"/>
        </w:rPr>
        <w:t>再者，“愛電影久久”的存在也是对传统艺术形式的一种维护。在数字化时代，许多传统艺术形式正在逐渐消失，而电影作为一种综合性的艺术形式，其强大的表现力仍然吸引着大量观众。它不仅能够触动人们的情感，也能够启发思考，为社会提供新的视角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愛電影久久”的文化价值还体现在教育方面。当一个国家或者地区将培养出更多优秀的制作团队，并且这些作品能够代表该国文化时，就会产生一种文化自信。这不仅提升了国家的地位，更重要的是，它让国际社会更加了解并尊重这一地区的文化多样性。</w:t>
      </w:r>
      <w:r>
        <w:rPr>
          <w:sz w:val="32"/>
          <w:szCs w:val="32"/>
        </w:rPr>
        <w:t>&lt;/p&gt;&lt;p&gt;&lt;img src="/static-img/2jPRPzT4b2CHMFk7hcnI30MLSVTIe5-Y3rKe_S3WP3v-D820nxbIVnYeI4AAcOTOtVCT0Cr6bhcxtTIhJkvm98GGwUjE_rYRdRkrTsRWJro.png"&gt;&lt;/p&gt;&lt;p&gt;</w:t>
      </w:r>
      <w:r>
        <w:rPr>
          <w:sz w:val="32"/>
          <w:szCs w:val="32"/>
        </w:rPr>
        <w:t>最后，“愛電影久久”也是一种精神慰藉。在日常生活中的压力和挑战下，对于那些寻求超脱现实、找回内心平静的人来说，与影视作品进行交流是一种有效的心理调适方式。比如，在一次长时间工作后，可以选择放松一下去看一部喜剧；或者，在遇到挫折的时候，看一部励志影片来激励自己，这样的做法既能减轻心理负担，又能从积极角度重新审视问题，以不同的眼光去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電影久久”的意义远远超过单纯欣赏娱乐内容，它是一个连接人与人、过去与未来的桥梁，是现代社会中难得保持独立思考空间的地方。而对于那些真正热衷于这项活动的人们而言，他们所拥有的这种特殊兴趣，不仅是消遣，更是他们生命中的宝贵财富之一——无论何时何地，只要有一部好戏，一场旅程即将展开。</w:t>
      </w:r>
      <w:r>
        <w:rPr>
          <w:sz w:val="32"/>
          <w:szCs w:val="32"/>
        </w:rPr>
        <w:t>&lt;/p&gt;&lt;p&gt;&lt;img src="/static-img/0iOwbResNVXUKLdrylFY8EMLSVTIe5-Y3rKe_S3WP3v-D820nxbIVnYeI4AAcOTOtVCT0Cr6bhcxtTIhJkvm98GGwUjE_rYRdRkrTsRWJro.png"&gt;&lt;/p&gt;&lt;p&gt;&lt;a href = "/doc/877844-</w:t>
      </w:r>
      <w:r>
        <w:rPr>
          <w:sz w:val="32"/>
          <w:szCs w:val="32"/>
        </w:rPr>
        <w:t>电影爱好者的心灵港湾探索爱电影久久的文化内涵</w:t>
      </w:r>
      <w:r>
        <w:rPr>
          <w:sz w:val="32"/>
          <w:szCs w:val="32"/>
        </w:rPr>
        <w:t>.doc" rel="alternate" download="877844-</w:t>
      </w:r>
      <w:r>
        <w:rPr>
          <w:sz w:val="32"/>
          <w:szCs w:val="32"/>
        </w:rPr>
        <w:t>电影爱好者的心灵港湾探索爱电影久久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