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老天总是这样糟蹋我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下着大雨，我站在街角，望着远处的公园。小朋友们在雨中追逐嬉戏，而我却一个人孤零零地站在那里，心情无比低落。那时候，我几乎要叫出声来：“老天我恨你！”</w:t>
      </w:r>
      <w:r>
        <w:rPr>
          <w:sz w:val="32"/>
          <w:szCs w:val="32"/>
        </w:rPr>
        <w:t>&lt;/p&gt;&lt;p&gt;&lt;img src="/static-img/JR_EVyNyb3Q0pS52R7hheEMLSVTIe5-Y3rKe_S3WP3s3kPZnxvanWvA2gU6bH9_u.png"&gt;&lt;/p&gt;&lt;p&gt;</w:t>
      </w:r>
      <w:r>
        <w:rPr>
          <w:sz w:val="32"/>
          <w:szCs w:val="32"/>
        </w:rPr>
        <w:t>为什么呢？因为就在昨晚，我刚刚收到了公司裁员的通知。我被迫离开了那个曾经让我充满激情和希望的地方。我的家庭也因为我的失业而面临着前所未有的困难。母亲急需手术，而我连一个能支付医药费用的工作都找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年轻时期的梦想和野心，如今似乎都化作了一场场破灭的烟云。我开始怀疑人生，是不是一切都是虚幻的一场梦？是不是我们所有的人生规划都是老天爷开的一个玩笑？</w:t>
      </w:r>
      <w:r>
        <w:rPr>
          <w:sz w:val="32"/>
          <w:szCs w:val="32"/>
        </w:rPr>
        <w:t>&lt;/p&gt;&lt;p&gt;&lt;img src="/static-img/QKL0rP00hgV5Z2LdkmaOZEMLSVTIe5-Y3rKe_S3WP3v-D820nxbIVnYeI4AAcOTOtVCT0Cr6bhcxtTIhJkvm98GGwUjE_rYRdRkrTsRWJro.jpg"&gt;&lt;/p&gt;&lt;p&gt;</w:t>
      </w:r>
      <w:r>
        <w:rPr>
          <w:sz w:val="32"/>
          <w:szCs w:val="32"/>
        </w:rPr>
        <w:t>但是我不能放弃。在这次失败之后，我决定再次站起来，对抗那些看似不可逾越的困难。我知道，即使是在最黑暗的时候，只要有一点点光明，我们就有机会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站在那片湿透了的大雨中时，我虽然心里仍旧有“老天我恨你”的感觉，但同时也更加坚定了继续前行的决心。我告诉自己，无论未来如何变化，都不会让逆境彻底击败我的勇气和信念。</w:t>
      </w:r>
      <w:r>
        <w:rPr>
          <w:sz w:val="32"/>
          <w:szCs w:val="32"/>
        </w:rPr>
        <w:t>&lt;/p&gt;&lt;p&gt;&lt;img src="/static-img/UhM_z1fP30-if4QPD7qUGUMLSVTIe5-Y3rKe_S3WP3v-D820nxbIVnYeI4AAcOTOtVCT0Cr6bhcxtTIhJkvm98GGwUjE_rYRdRkrTsRWJro.jpg"&gt;&lt;/p&gt;&lt;p&gt;</w:t>
      </w:r>
      <w:r>
        <w:rPr>
          <w:sz w:val="32"/>
          <w:szCs w:val="32"/>
        </w:rPr>
        <w:t>于是，在接下来的日子里，无论是寒风还是暴雪，无论是刮风还是下雨，我都会穿上厚重的大衣，踏出家门，一步步向前走去。这不仅仅是一种行动，更是一种态度——即使在最艰苦的情况下，也要坚持自己的道路，不断地寻找新的机会，不断地努力，让自己的生活变得更好一点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空清晰可见之际，或许吧，就会有人静静地说一句：“老天啊，你给我安排得真好。”但对于像我这样的人来说，那句话可能还没到来。但愿总有一天，我们能够拥抱住幸福，用微笑回答那个永恒的问题：为什么 老天总是这样糟蹋我们的日子？</w:t>
      </w:r>
      <w:r>
        <w:rPr>
          <w:sz w:val="32"/>
          <w:szCs w:val="32"/>
        </w:rPr>
        <w:t>&lt;/p&gt;&lt;p&gt;&lt;img src="/static-img/gUJ8keWZ7oQPo5zewIMxlEMLSVTIe5-Y3rKe_S3WP3v-D820nxbIVnYeI4AAcOTOtVCT0Cr6bhcxtTIhJkvm98GGwUjE_rYRdRkrTsRWJro.png"&gt;&lt;/p&gt;&lt;p&gt;&lt;a href = "/doc/878031-</w:t>
      </w:r>
      <w:r>
        <w:rPr>
          <w:sz w:val="32"/>
          <w:szCs w:val="32"/>
        </w:rPr>
        <w:t>老天我恨你为什么老天总是这样糟蹋我的日子</w:t>
      </w:r>
      <w:r>
        <w:rPr>
          <w:sz w:val="32"/>
          <w:szCs w:val="32"/>
        </w:rPr>
        <w:t>.doc" rel="alternate" download="878031-</w:t>
      </w:r>
      <w:r>
        <w:rPr>
          <w:sz w:val="32"/>
          <w:szCs w:val="32"/>
        </w:rPr>
        <w:t>老天我恨你为什么老天总是这样糟蹋我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