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古代小说中的智慧谋士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小说中，借种周楚臣这个角色形象非常有特点，他不仅聪明过人，而且还拥有极高的智慧和深厚的文化底蕴。以下我们就来探讨借种周楚臣这个角色背后的意义，以及他在小说中的作用。</w:t>
      </w:r>
      <w:r>
        <w:rPr>
          <w:sz w:val="32"/>
          <w:szCs w:val="32"/>
        </w:rPr>
        <w:t>&lt;/p&gt;&lt;p&gt;&lt;img src="/static-img/Pnvm479um4SSZ6SIDXPGEkMLSVTIe5-Y3rKe_S3WP3s3kPZnxvanWvA2gU6bH9_u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这个名字听起来可能有点陌生，但如果你对一些经典的古代小说有一定的了解，你可能会发现这样的角色并不罕见。他通常是一个谋士或者智者，擅长用计谋解决问题，有时候甚至能够通过自己的智慧帮助主角走出困境。</w:t>
      </w:r>
      <w:r>
        <w:rPr>
          <w:sz w:val="32"/>
          <w:szCs w:val="32"/>
        </w:rPr>
        <w:t>&lt;/p&gt;&lt;p&gt;&lt;img src="/static-img/fc92Yqdi5RVJdhdaxnOv00MLSVTIe5-Y3rKe_S3WP3v-D820nxbIVnYeI4AAcOTOtVCT0Cr6bhcxtTIhJkvm98GGwUjE_rYRdRkrTsRWJro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这样的角色往往拥有超乎常人的洞察力和策略思维。他们能够迅速分析复杂的情况，并提出最合适的方案。在很多情况下，他们的出现就是故事发展的一个转折点，因为他们往往能提供新的视角或策略，让整个情节向着不同的方向发展。</w:t>
      </w:r>
      <w:r>
        <w:rPr>
          <w:sz w:val="32"/>
          <w:szCs w:val="32"/>
        </w:rPr>
        <w:t>&lt;/p&gt;&lt;p&gt;&lt;img src="/static-img/Dp1gePgf5FirzWZHD1GnL0MLSVTIe5-Y3rKe_S3WP3v-D820nxbIVnYeI4AAcOTOtVCT0Cr6bhcxtTIhJkvm98GGwUjE_rYRdRkrTsRWJro.jpg"&gt;&lt;/p&gt;&lt;p&gt;</w:t>
      </w:r>
      <w:r>
        <w:rPr>
          <w:sz w:val="32"/>
          <w:szCs w:val="32"/>
        </w:rPr>
        <w:t>如何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创作中，作者为了让这种角色更加引人入胜，不仅需要给予他们丰富的人物性格，还需要通过具体的情节来展现他们的一些特质。比如，在《三国演义》中，诸葛亮就是一个很好的例子，他不仅才华横溢，更有着深沉的心胸和坚定的信念，这些都使得他成为了历史上以及文学作品中的一个传奇人物。</w:t>
      </w:r>
      <w:r>
        <w:rPr>
          <w:sz w:val="32"/>
          <w:szCs w:val="32"/>
        </w:rPr>
        <w:t>&lt;/p&gt;&lt;p&gt;&lt;img src="/static-img/7Jpzb26dHVvNkTwRUYtid0MLSVTIe5-Y3rKe_S3WP3v-D820nxbIVnYeI4AAcOTOtVCT0Cr6bhcxtTIhJkvm98GGwUjE_rYRdRkrTsRWJro.jpg"&gt;&lt;/p&gt;&lt;p&gt;</w:t>
      </w:r>
      <w:r>
        <w:rPr>
          <w:sz w:val="32"/>
          <w:szCs w:val="32"/>
        </w:rPr>
        <w:t>与主角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这样的角色通常与小说中的主角有着密切的关系，无论是师徒、同门还是朋友，他们总是在关键时刻给予支持或建议。这不仅增加了故事的情感纽带，也为后续剧情埋下了伏笔，使得读者对于接下来发生的事情充满期待和好奇心。</w:t>
      </w:r>
      <w:r>
        <w:rPr>
          <w:sz w:val="32"/>
          <w:szCs w:val="32"/>
        </w:rPr>
        <w:t>&lt;/p&gt;&lt;p&gt;&lt;img src="/static-img/_sxMeNN71q42UFZ2CL-Sw0MLSVTIe5-Y3rKe_S3WP3v-D820nxbIVnYeI4AAcOTOtVCT0Cr6bhcxtTIhJkvm98GGwUjE_rYRdRkrTsRWJro.jpg"&gt;&lt;/p&gt;&lt;p&gt;</w:t>
      </w:r>
      <w:r>
        <w:rPr>
          <w:sz w:val="32"/>
          <w:szCs w:val="32"/>
        </w:rPr>
        <w:t>其它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对于这样一个智者型人物来说，还可以从其他几个方面进行深入挖掘，比如他的教育背景、个人经历等。这些细节可以帮助读者更好地理解为什么他会拥有如此卓越的地位，同时也让他的形象变得更加立体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，如果将这类形象带入现代社会，它们又会如何表现呢？是否仍然能够发挥出相同程度上的影响力？这样的思考不仅能拓宽我们的想象空间，也能促进我们对传统文化与现代社会之间联系的一些新理解。此外，它们也是我们学习史诗般生活态度的一种途径。在不断变化的大环境下，每个人的内心世界都是一片未知的大海，而像借种周楚臣这样的智者的存在，无疑为我们指明了一条通向知识宝库的大道。</w:t>
      </w:r>
      <w:r>
        <w:rPr>
          <w:sz w:val="32"/>
          <w:szCs w:val="32"/>
        </w:rPr>
        <w:t>&lt;/p&gt;&lt;p&gt;&lt;a href = "/doc/878126-</w:t>
      </w:r>
      <w:r>
        <w:rPr>
          <w:sz w:val="32"/>
          <w:szCs w:val="32"/>
        </w:rPr>
        <w:t>借种周楚臣古代小说中的智慧谋士形象</w:t>
      </w:r>
      <w:r>
        <w:rPr>
          <w:sz w:val="32"/>
          <w:szCs w:val="32"/>
        </w:rPr>
        <w:t>.doc" rel="alternate" download="878126-</w:t>
      </w:r>
      <w:r>
        <w:rPr>
          <w:sz w:val="32"/>
          <w:szCs w:val="32"/>
        </w:rPr>
        <w:t>借种周楚臣古代小说中的智慧谋士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