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长河追忆与前行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没有人能永远停留在过去。每个人都不得不面对时间的流逝，随着岁月的推移，我们的生活、我们的梦想和我们的一切都在不断地变化。而“暌违兜兜麽”，这四个字似乎能够捕捉到这种无奈而又深刻的情感。</w:t>
      </w:r>
      <w:r>
        <w:rPr>
          <w:sz w:val="32"/>
          <w:szCs w:val="32"/>
        </w:rPr>
        <w:t>&lt;/p&gt;&lt;p&gt;&lt;img src="/static-img/YdgWwmeRP1qRok1kXs5ODUMLSVTIe5-Y3rKe_S3WP3s3kPZnxvanWvA2gU6bH9_u.jpg"&gt;&lt;/p&gt;&lt;p&gt;</w:t>
      </w:r>
      <w:r>
        <w:rPr>
          <w:sz w:val="32"/>
          <w:szCs w:val="32"/>
        </w:rPr>
        <w:t>首先，“暌”字代表了离别，即使是在最亲近的人之间，也难免会有一段时日里相隔很远。比如，当一个人离开家乡来到一个陌生的地方工作或学习，他会有许多回忆，但这些回忆也伴随着一种淡淡的忧伤，因为他知道自己再也不能像以前那样轻易回到那个熟悉的地方。</w:t>
      </w:r>
      <w:r>
        <w:rPr>
          <w:sz w:val="32"/>
          <w:szCs w:val="32"/>
        </w:rPr>
        <w:t>&lt;/p&gt;&lt;p&gt;</w:t>
      </w:r>
      <w:r>
        <w:rPr>
          <w:sz w:val="32"/>
          <w:szCs w:val="32"/>
        </w:rPr>
        <w:t>其次，“违”字则是指违背或抵触，这反映了人们对时间流逝感到不满或者抗拒。当我们被迫放下那些已经无法挽回的事物时，我们的心中就会产生一种强烈的情绪波动。这可能是一种悲伤，一种失落，也可能是一种愤怒甚至是绝望。</w:t>
      </w:r>
      <w:r>
        <w:rPr>
          <w:sz w:val="32"/>
          <w:szCs w:val="32"/>
        </w:rPr>
        <w:t>&lt;/p&gt;&lt;p&gt;&lt;img src="/static-img/GD-lijH8uVeZ4oqcMYeVK0MLSVTIe5-Y3rKe_S3WP3v-D820nxbIVnYeI4AAcOTOtVCT0Cr6bhcxtTIhJkvm98GGwUjE_rYRdRkrTsRWJro.jpg"&gt;&lt;/p&gt;&lt;p&gt;</w:t>
      </w:r>
      <w:r>
        <w:rPr>
          <w:sz w:val="32"/>
          <w:szCs w:val="32"/>
        </w:rPr>
        <w:t>然后，“兜”字意味着循环，它象征了一种重复，有时候是顺畅自然，有时候却充满痛苦。在生活中，无数的人因为各种原因重新踏上了既走过又熟悉但又让人心烦的地步，仿佛整个过程就是一场无休止的轮回，每一次都是从起点出发，只不过路上的风景和自己的心情有所不同。</w:t>
      </w:r>
      <w:r>
        <w:rPr>
          <w:sz w:val="32"/>
          <w:szCs w:val="32"/>
        </w:rPr>
        <w:t>&lt;/p&gt;&lt;p&gt;</w:t>
      </w:r>
      <w:r>
        <w:rPr>
          <w:sz w:val="32"/>
          <w:szCs w:val="32"/>
        </w:rPr>
        <w:t>最后，“麽”是一个疑问词，用来询问或者表达某种困惑。在面对时间带来的变迁时，我们常常感到迷茫，不知如何去适应也不知道如何去改变这一切。就像是站在十字路口，看着不同的道路，却不知道哪条路才是正确答案，那些年华似箭一般射向未来，而我们的选择呢？</w:t>
      </w:r>
      <w:r>
        <w:rPr>
          <w:sz w:val="32"/>
          <w:szCs w:val="32"/>
        </w:rPr>
        <w:t>&lt;/p&gt;&lt;p&gt;&lt;img src="/static-img/lBTspuH82PbB4469FQS2o0MLSVTIe5-Y3rKe_S3WP3v-D820nxbIVnYeI4AAcOTOtVCT0Cr6bhcxtTIhJkvm98GGwUjE_rYRdRkrTsRWJro.jpg"&gt;&lt;/p&gt;&lt;p&gt;</w:t>
      </w:r>
      <w:r>
        <w:rPr>
          <w:sz w:val="32"/>
          <w:szCs w:val="32"/>
        </w:rPr>
        <w:t>总之，“暌违兜兜麽”这四个字汇聚了人类对于时间和生命的一切感受——离别、抗争、循环和迷茫。这不仅仅是一个简单的话题，它关系到每个人内心深处关于成长、爱恨和希望的一切问题。</w:t>
      </w:r>
      <w:r>
        <w:rPr>
          <w:sz w:val="32"/>
          <w:szCs w:val="32"/>
        </w:rPr>
        <w:t>&lt;/p&gt;&lt;p&gt;&lt;a href = "/doc/878707-</w:t>
      </w:r>
      <w:r>
        <w:rPr>
          <w:sz w:val="32"/>
          <w:szCs w:val="32"/>
        </w:rPr>
        <w:t>时间的长河追忆与前行的交错</w:t>
      </w:r>
      <w:r>
        <w:rPr>
          <w:sz w:val="32"/>
          <w:szCs w:val="32"/>
        </w:rPr>
        <w:t>.doc" rel="alternate" download="878707-</w:t>
      </w:r>
      <w:r>
        <w:rPr>
          <w:sz w:val="32"/>
          <w:szCs w:val="32"/>
        </w:rPr>
        <w:t>时间的长河追忆与前行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