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灵九变神秘术法的九种变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灵九变的神秘起源是什么？</w:t>
      </w:r>
      <w:r>
        <w:rPr>
          <w:sz w:val="32"/>
          <w:szCs w:val="32"/>
        </w:rPr>
        <w:t>&lt;/p&gt;&lt;p&gt;&lt;img src="/static-img/lwGmcJKWlusqHZuIBFWCNyXSA8WJIZr-Fi4JBv2U6eaPKheOkd0sxFwV5FJTW7G_.jpg"&gt;&lt;/p&gt;&lt;p&gt;</w:t>
      </w:r>
      <w:r>
        <w:rPr>
          <w:sz w:val="32"/>
          <w:szCs w:val="32"/>
        </w:rPr>
        <w:t>在遥远的古代，有一位名叫真灵的大师，他拥有超乎常人想象的强大魔法力量。据说真灵曾经深入森林之中，寻找着一种能够让他达到全新的境界的秘密。在一次偶然的机会下，他发现了一本隐藏在树洞里的古老传承书。这本书记录了一个被称为“真灵九变”的神秘术法，这个术法能够让施者进行九种不同的转化，每一种转化都能增强其内力，让他接近不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转化分别代表什么意义？</w:t>
      </w:r>
      <w:r>
        <w:rPr>
          <w:sz w:val="32"/>
          <w:szCs w:val="32"/>
        </w:rPr>
        <w:t>&lt;/p&gt;&lt;p&gt;&lt;img src="/static-img/YGpEiLSsEGausU7rNEPJCiXSA8WJIZr-Fi4JBv2U6eblTrBlRCGQ1cMRw3ierIkK5UJJF9tcNJn_sFRHLYrR_A.jpg"&gt;&lt;/p&gt;&lt;p&gt;</w:t>
      </w:r>
      <w:r>
        <w:rPr>
          <w:sz w:val="32"/>
          <w:szCs w:val="32"/>
        </w:rPr>
        <w:t>真灵通过长时间研究和实践，最终掌握了这套复杂而深奥的术法。他发现每种转化都有其独特的属性和用途。第一种是“生机流动”，能够使施者与自然界融为一体，感知到万物间最细微的情感变化；第二种是“星辰点缀”，则可以召唤星辰之光，照亮黑暗，为施者提供无限可能；第三种是“风暴激荡”，则是一场突如其来的风暴，可以洗净心中的污垢，让意志更加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去学习这个高深莫测的技巧？</w:t>
      </w:r>
      <w:r>
        <w:rPr>
          <w:sz w:val="32"/>
          <w:szCs w:val="32"/>
        </w:rPr>
        <w:t>&lt;/p&gt;&lt;p&gt;&lt;img src="/static-img/VmCu77MSUcRJfluBdOxW4CXSA8WJIZr-Fi4JBv2U6eblTrBlRCGQ1cMRw3ierIkK5UJJF9tcNJn_sFRHLYrR_A.jpg"&gt;&lt;/p&gt;&lt;p&gt;</w:t>
      </w:r>
      <w:r>
        <w:rPr>
          <w:sz w:val="32"/>
          <w:szCs w:val="32"/>
        </w:rPr>
        <w:t>对于想要学习这套神秘术法的人来说，并非易事。首先需要具备极强的心理素质，因为每一次尝试都会伴随着巨大的精神压力。而且，不同阶段的人适应不同层次的问题，因此要根据自己的实际情况来选择合适的话题进行探索。此外，由于这是一个涉及生命力的技术，所以对身体健康要求也非常严格，一旦错误操作，就可能会带来不可挽回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该技术有什么样的应用价值？</w:t>
      </w:r>
      <w:r>
        <w:rPr>
          <w:sz w:val="32"/>
          <w:szCs w:val="32"/>
        </w:rPr>
        <w:t>&lt;/p&gt;&lt;p&gt;&lt;img src="/static-img/HF2rbyoHaC1Vu4Auw29tBSXSA8WJIZr-Fi4JBv2U6eblTrBlRCGQ1cMRw3ierIkK5UJJF9tcNJn_sFRHLYrR_A.jpg"&gt;&lt;/p&gt;&lt;p&gt;</w:t>
      </w:r>
      <w:r>
        <w:rPr>
          <w:sz w:val="32"/>
          <w:szCs w:val="32"/>
        </w:rPr>
        <w:t>尽管在现代科技日新月异的情况下，“真灵九变”听起来像是科幻小说中的内容，但它仍然有一定的应用价值。在某些领域，比如心理治疗、环境保护等，它可以作为一种特殊的手段或工具。例如，在心理治疗中，用第一种转化来帮助患者更好地理解自己内心的情绪波动，从而促进情感治愈；在环境保护方面，用第三种转化来清除污染，对自然恢复产生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技能是否存在安全隐患？如何防范这些风险？</w:t>
      </w:r>
      <w:r>
        <w:rPr>
          <w:sz w:val="32"/>
          <w:szCs w:val="32"/>
        </w:rPr>
        <w:t>&lt;/p&gt;&lt;p&gt;&lt;img src="/static-img/bttkM9jb8zJF_ZU_AKR08yXSA8WJIZr-Fi4JBv2U6eblTrBlRCGQ1cMRw3ierIkK5UJJF9tcNJn_sFRHLYrR_A.jpg"&gt;&lt;/p&gt;&lt;p&gt;</w:t>
      </w:r>
      <w:r>
        <w:rPr>
          <w:sz w:val="32"/>
          <w:szCs w:val="32"/>
        </w:rPr>
        <w:t>由于涉及生命力的直接操控，“真靈九變”确实存在一定安全风险。如果没有经过充分训练，没有足够的心理准备，那么就很容易造成意外伤害甚至死亡。因此，在学习此类技能之前，必须谨慎考虑个人能力水平，并寻求资深指引。此外，无论是在何时何地，都应该避免使用此技能进行恶作剧或者危险行为，以免给自己或他人带来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如何？该技能将对人类文明产生怎样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不断进步，我们有理由相信未来关于生命力控制的一个新纪元即将到来。“真靈九變”作为这一领域的一部分，将会逐渐被普遍接受并得到更多人的研究与实践。这不仅可能推动医学、环境保护等多个领域取得重大突破，也可能改变人们对于宇宙与生命本质的一般认知，从而开启我们对未知世界的一扇窗户。不过，这一切还只是理论上的可能性，我们需要继续努力探索和实践，以实现这一愿景。</w:t>
      </w:r>
      <w:r>
        <w:rPr>
          <w:sz w:val="32"/>
          <w:szCs w:val="32"/>
        </w:rPr>
        <w:t>&lt;/p&gt;&lt;p&gt;&lt;a href = "/doc/878865-</w:t>
      </w:r>
      <w:r>
        <w:rPr>
          <w:sz w:val="32"/>
          <w:szCs w:val="32"/>
        </w:rPr>
        <w:t>真灵九变神秘术法的九种变换</w:t>
      </w:r>
      <w:r>
        <w:rPr>
          <w:sz w:val="32"/>
          <w:szCs w:val="32"/>
        </w:rPr>
        <w:t>.doc" rel="alternate" download="878865-</w:t>
      </w:r>
      <w:r>
        <w:rPr>
          <w:sz w:val="32"/>
          <w:szCs w:val="32"/>
        </w:rPr>
        <w:t>真灵九变神秘术法的九种变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