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迷题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解锁车辆识别代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车辆识别代码（</w:t>
      </w:r>
      <w:r>
        <w:rPr>
          <w:sz w:val="32"/>
          <w:szCs w:val="32"/>
        </w:rPr>
        <w:t>VIN</w:t>
      </w:r>
      <w:r>
        <w:rPr>
          <w:sz w:val="32"/>
          <w:szCs w:val="32"/>
        </w:rPr>
        <w:t>码）是每一辆车的独特身份证。它包含了大量关于车辆制造和生产的信息，对于爱好者、收藏家以及专业人士来说，它不仅是一种标志，更是一种连接过去与现在的线索。然而，有些时候，这个神秘的代码会因为各种原因而变得“乱码”，这就像是一个谜团等待着解开。</w:t>
      </w:r>
      <w:r>
        <w:rPr>
          <w:sz w:val="32"/>
          <w:szCs w:val="32"/>
        </w:rPr>
        <w:t>&lt;/p&gt;&lt;p&gt;&lt;img src="/static-img/6g6ErsmIr37lzf5YTAjXliXSA8WJIZr-Fi4JBv2U6eaPKheOkd0sxFwV5FJTW7G_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，就是指那些由于制造或记录上的错误，导致车辆识别代码出现重复或者不完整的情况。在这种情况下，通常需要通过专业工具或者专家的帮助来辨认正确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买了一辆二手日产轿车，但是当他去交税时，却发现自己的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问题。这让他的购买计划陷入了困境。幸运的是，他遇到了一个经验丰富的汽车维修工人，该工人使用特殊设备分析了视频，并最终找出了正确的</w:t>
      </w:r>
      <w:r>
        <w:rPr>
          <w:sz w:val="32"/>
          <w:szCs w:val="32"/>
        </w:rPr>
        <w:t>VIN</w:t>
      </w:r>
      <w:r>
        <w:rPr>
          <w:sz w:val="32"/>
          <w:szCs w:val="32"/>
        </w:rPr>
        <w:t>码，从而帮助李明顺利完成了税务登记。</w:t>
      </w:r>
      <w:r>
        <w:rPr>
          <w:sz w:val="32"/>
          <w:szCs w:val="32"/>
        </w:rPr>
        <w:t>&lt;/p&gt;&lt;p&gt;&lt;img src="/static-img/LBKveVeP9SFhUY3S5fAy0CXSA8WJIZr-Fi4JBv2U6eblTrBlRCGQ1cMRw3ierIkK5UJJF9tcNJn_sFRHLYrR_A.jpg"&gt;&lt;/p&gt;&lt;p&gt;</w:t>
      </w:r>
      <w:r>
        <w:rPr>
          <w:sz w:val="32"/>
          <w:szCs w:val="32"/>
        </w:rPr>
        <w:t>除了上述案例之外，还有许多其他真实的情形显示出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问题是多么普遍，以及解决这些问题所需的手段和技巧。而对于那些对汽车历史充满兴趣的人来说，无论是寻找某一特定型号还是研究某一品牌，都需要精确无误的地理位置信息，这便是为什么他们会非常关注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法律程序中还是在追求完美收藏时，了解并解决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问题都是一个重要且必要的一步。如果你也面临过类似的情况，不妨尝试一下，看看是否能找到那个隐藏在混沌中的线索，让你的梦想成为了现实。</w:t>
      </w:r>
      <w:r>
        <w:rPr>
          <w:sz w:val="32"/>
          <w:szCs w:val="32"/>
        </w:rPr>
        <w:t>&lt;/p&gt;&lt;p&gt;&lt;img src="/static-img/pPTCSYw86d43Ui5NllZM6SXSA8WJIZr-Fi4JBv2U6eblTrBlRCGQ1cMRw3ierIkK5UJJF9tcNJn_sFRHLYrR_A.jpg"&gt;&lt;/p&gt;&lt;p&gt;&lt;a href = "/doc/879089-</w:t>
      </w:r>
      <w:r>
        <w:rPr>
          <w:sz w:val="32"/>
          <w:szCs w:val="32"/>
        </w:rPr>
        <w:t>汽车迷题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锁车辆识别代码的神秘世界</w:t>
      </w:r>
      <w:r>
        <w:rPr>
          <w:sz w:val="32"/>
          <w:szCs w:val="32"/>
        </w:rPr>
        <w:t>.doc" rel="alternate" download="879089-</w:t>
      </w:r>
      <w:r>
        <w:rPr>
          <w:sz w:val="32"/>
          <w:szCs w:val="32"/>
        </w:rPr>
        <w:t>汽车迷题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锁车辆识别代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